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РОСА</w:t>
      </w:r>
    </w:p>
    <w:p>
      <w:pPr>
        <w:pStyle w:val="Style17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Департамента образования Администрации города Екатеринбурга О.И. Бабченк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len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ekadm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полностью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(адрес): 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br/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кументе, подтверждающем статус законного представителя ребёнка (№, серия, дата выдачи, кем выдан)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28.12.2015 № 1527 прошу предоставить информацию о наличии свободных мест в возрастной группе от ____ до ____ лет в МДОО №_______________________ с целью перевода ребенка из МДОО № 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№ детского (их) сада(ов)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учении ответа на запрос прошу информировать (отметить любым значком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на почтовый адре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ать на указанный выше адрес электронной поч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по телефону о готовности для личного получения в Управлении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                                                 Подпись __________________</w:t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-len@ek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7:00Z</dcterms:created>
  <dc:creator>Банникова Татьяна Сергеевна</dc:creator>
  <dc:description/>
  <dc:language>en-US</dc:language>
  <cp:lastModifiedBy>Elena</cp:lastModifiedBy>
  <cp:lastPrinted>2020-09-16T10:23:00Z</cp:lastPrinted>
  <dcterms:modified xsi:type="dcterms:W3CDTF">2020-09-16T08:47:00Z</dcterms:modified>
  <cp:revision>2</cp:revision>
  <dc:subject/>
  <dc:title/>
</cp:coreProperties>
</file>