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ОЕ ПЛАНИРОВ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07"/>
      </w:tblGrid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ИРОВАНИЕ ЗАНЯТИЙ С ДЕТЬМИ СТАРШЕГО ДОШКОЛЬНОГО ВОЗРАСТА (5-6лет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1. ВВОДНЫЙ. Тайны города сокровищ</w:t>
            </w:r>
          </w:p>
        </w:tc>
      </w:tr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иагностическая недел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е 1. «Волшебный город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 сентября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 сен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Занятие 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Остров сокровищ» (Музейный комплекс Государственного Русского музея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 сен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Экскурсия «Мир красот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 сен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октября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ЛОК 2. ЧЕЛОВЕК И ПРИРОД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Занятие «Осенняя пора, очей очаровани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ок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Занятие «Дары осен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ок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Занятие «Цвета года: Краски зим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ок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 но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Занятие «Палитра года:  краски зимы, осени, весны, лет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 но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Экскур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неделя но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 но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9. Занятие «Ребятам о зверята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дека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Экскурсия «Домашние и дики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дека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Занятие «Там, на невиданных дорожках следы невиданных зверей…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дека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декабря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3. Я – ТЫ – МЫ (ЧЕЛОВЕК В СОЦИУМЕ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Занятие «Мы такие разные: веселые и  грустны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 неделя янва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Занятие «В кругу семь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 янва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Занятие ««История» улыбк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 янва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 янва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5 Занятие «Зимние праздники: «Веселится и ликует весь народ</w:t>
            </w:r>
            <w:r>
              <w:rPr>
                <w:sz w:val="32"/>
                <w:szCs w:val="32"/>
              </w:rPr>
              <w:t>»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февра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-17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В гостях у сказки: «Сказка ложь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b/>
                <w:sz w:val="32"/>
                <w:szCs w:val="32"/>
              </w:rPr>
              <w:t>да в ней намек»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 3неделя февра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ение темы на следующем занятии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еделя февра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9. Занятие «Великое и малое в изобразительном искусстве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 неделя мар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 марта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ЛОК 4. ЗАГАДОЧНЫЙ МИР ВЕЩЕЙ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Занятие. «Пестрые игрушки: матрешки, погремушк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3 </w:t>
            </w:r>
            <w:r>
              <w:rPr>
                <w:b/>
                <w:sz w:val="32"/>
                <w:szCs w:val="32"/>
              </w:rPr>
              <w:t>неделя мар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1 Занятие «Сказочный мир русской изб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 мар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Экскурсия «Волшебные руки мастер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неделя апр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апр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Занятие «Такие разные постройк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неделя апр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4 Занятие «Музей под открытым небом!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апр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м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Занятие «Открываем Музей искусств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Театрализ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07"/>
      </w:tblGrid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ИРОВАНИЕ ЗАНЯТИЙ С ДЕТЬМИ СТАРШЕГО ДОШКОЛЬНОГО ВОЗРАСТА (6-7 ле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дготовительная группа)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БЛОК 1. ПУТЕШЕСТВИЕ ПО ВОЛШЕБНОМУ ГОРОДУ (НОВЫЕ ВСТРЕЧИ С ГОРОДОМ СОКРОВИЩ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иагностическая недел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Занятие «Город над вольной Невой</w:t>
            </w:r>
            <w:r>
              <w:rPr>
                <w:sz w:val="32"/>
                <w:szCs w:val="32"/>
              </w:rPr>
              <w:t>…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 сентября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 сен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 Занятие  «Я к розам хочу, в тот единственный сад…</w:t>
            </w:r>
            <w:r>
              <w:rPr>
                <w:sz w:val="32"/>
                <w:szCs w:val="32"/>
              </w:rPr>
              <w:t>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 сен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Экскурсия к Летнему Дворцу Петра 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 сен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ок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Занятие. «Вот эта улица, вот этот дом</w:t>
            </w:r>
            <w:r>
              <w:rPr>
                <w:sz w:val="32"/>
                <w:szCs w:val="32"/>
              </w:rPr>
              <w:t xml:space="preserve">…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ок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Занятие «История города в памятниках и портрета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окт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Экскурсия (Михайловский замо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октября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ЛОК 2. ЧЕЛОВЕК И ПРИРОДА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Занятие «У природы нет плохой погоды»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еделя но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Занятие «По морям по волнам: Вода, вода, круго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ода</w:t>
            </w:r>
            <w:r>
              <w:rPr>
                <w:sz w:val="32"/>
                <w:szCs w:val="32"/>
              </w:rPr>
              <w:t>...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 но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Экскур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неделя но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 ноя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0. Занятие «Магия дня и ночи (цвет и свет в природе и искусстве</w:t>
            </w:r>
            <w:r>
              <w:rPr>
                <w:sz w:val="32"/>
                <w:szCs w:val="32"/>
              </w:rPr>
              <w:t>)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дека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1. Занятие «Загадк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расоты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дека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2.Занятие «Аромат красоты (воспоминания  о</w:t>
            </w:r>
            <w:r>
              <w:rPr>
                <w:sz w:val="32"/>
                <w:szCs w:val="32"/>
              </w:rPr>
              <w:t>…)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декаб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3. Занятие. «Путешествие в загадочную страну» (обобщающее заняти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декабря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3.  ИСТОРИЯ В ДЕТАЛЯ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Занятие «Символы эпохи» (Характер в деталях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2 неделя янва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5. Занятие. ««История» предмета 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еталях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неделя янва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16. Занятие. «Линия характера («история»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ниги)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неделя янва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 январ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Продолжение темы (Истории про… мальчиков и девочек, а также их родителей (в книгах и рисунках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февра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февра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9. Занятие. «Красота движения и Загадочная фактур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 неделя февраля</w:t>
            </w:r>
          </w:p>
        </w:tc>
      </w:tr>
      <w:tr>
        <w:trPr/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БЛОК 4. «РУСИЧИ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0. Занятие.</w:t>
            </w:r>
            <w:r>
              <w:rPr>
                <w:sz w:val="32"/>
                <w:szCs w:val="32"/>
              </w:rPr>
              <w:t xml:space="preserve"> «</w:t>
            </w:r>
            <w:r>
              <w:rPr>
                <w:b/>
                <w:sz w:val="32"/>
                <w:szCs w:val="32"/>
              </w:rPr>
              <w:t>Русичи»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 неделя мар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Занятие «Делу время, потехе час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3 </w:t>
            </w:r>
            <w:r>
              <w:rPr>
                <w:b/>
                <w:sz w:val="32"/>
                <w:szCs w:val="32"/>
              </w:rPr>
              <w:t>неделя мар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неделя март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Занятие  «Прекрасный мир жилища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неделя апр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3. Занятие «Привечаем гостей (или  «У самовара</w:t>
            </w:r>
            <w:r>
              <w:rPr>
                <w:sz w:val="32"/>
                <w:szCs w:val="32"/>
              </w:rPr>
              <w:t>…»)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апр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4. Занятие «Русский дух</w:t>
            </w:r>
            <w:r>
              <w:rPr>
                <w:sz w:val="32"/>
                <w:szCs w:val="32"/>
              </w:rPr>
              <w:t>…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неделя апр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 Занятие.  «Богатыри земли русской: сила русская, богатырская</w:t>
            </w:r>
            <w:r>
              <w:rPr>
                <w:sz w:val="32"/>
                <w:szCs w:val="32"/>
              </w:rPr>
              <w:t>…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апрел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ое занят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 м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Театрализация «Русские богатыр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7. Занятие «Красота вокруг нас»</w:t>
            </w:r>
            <w:r>
              <w:rPr>
                <w:sz w:val="32"/>
                <w:szCs w:val="32"/>
              </w:rPr>
              <w:t xml:space="preserve"> (обобщающее занятие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ОЕ ТЕМАТИЧЕСКОЕ ПЛАНИРОВАНИЕ РЕАЛИЗАЦИИ СОДЕРЖАНИЯ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72"/>
        <w:gridCol w:w="3483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ориентировочно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тельные ситуа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ые образовательные ситуации, иг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стоятельно планируемые ситуации педагог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>БЛОК «ДЕТСКИЙ МИР»</w:t>
            </w:r>
          </w:p>
        </w:tc>
      </w:tr>
      <w:tr>
        <w:trPr>
          <w:trHeight w:val="218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 сент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.Образовательная ситуация «Я и моя любимая игрушка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образовательных ситуаций по приобщению детей к народным промысла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 «В некотором царстве - игрушечном государстве, жили–были…» (диагностическая ситуаци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1 «В гостях у мастера Ивана»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2"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 сент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. Образовательная ситуация «Что такое хорошо и что такое плохо»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 сент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. Образовательная ситуация «Наша дружная семья!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2 Образовательная ситуация «В гостях у глиняных дел мастериц!»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3"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 сент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. Образовательная ситуация «Праздники и будни нашей семь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6. Образовательная ситуация «Кто создает скульптуры животных?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3. Развлечение «Игрушечный оркестр!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2. МИР ПРЕКРАСНОЙ  ПРИРОД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 окт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 «Здравствуй осень золотая!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4. Образовательная ситуация «В гостях у Расписных матрешек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 окт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 Образовательная ситуация «Зоопарк, созданный карандашом художник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 Образовательная ситуация «Вкусная сказк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 окт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.1. Образовательная ситуация «Ожившая клякс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.2. Образовательная ситуация «Фигуры и формы – супермодели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 окт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5. детский игровой проект «Грустные и веселые краски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1. Образовательная ситуация «Разноцвети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 но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5.2. Четыре образовательные ситуаци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Царства-госудраства Красок» «Царство Красной, Желтой и оранжевой краск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3. «Царство Синей, голубой и Фиолетовой краски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 но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4. «Царство Белой, Черной и Серой краск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ыты с цветом или Цветные превращ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 но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5. «Царство Зеленой и Каричневой краск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ыставки «Разноцветный мир» (совместно с детьми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тетарилизация «Теремок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результатов проекта «Что узнали мы о красках или Краски дружа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 ноя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. Образовательная ситуация «Солнечное чудо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неделя  декабр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. Образовательная ситуация «День и ночь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 дека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8.1-2 Образовательные ситуации «Снег кружиться и летает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 дека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. Образовательная ситуация «Сарафаны вышитые, шали набивны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ситуации, самостоятельно планируемые педагогом. Возможные темы «В гостях у Мастерицы Зимы» (кружево, вышивка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 декаб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0. Мастер-класс для детей и родителей «Лоскутные куколки –оберег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темы для творчества детей совместно с родителями: «Наряд для елочки!» (составление оригинального варианта елки (использование нетрадиционных техник и материал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ЛОК 3. </w:t>
            </w:r>
            <w:r>
              <w:rPr>
                <w:b/>
                <w:sz w:val="32"/>
                <w:szCs w:val="32"/>
              </w:rPr>
              <w:t>ЧУДЕСНЫЙ МИР СКАЗ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 янва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Образовательные ситуации «Библиотека сказок!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1 Образовательная ситуация «Сказка ложь, да в ней намек!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ситуации, самостоятельно планируемые педагогом. Возможные темы кратковременного игрового проекта: «Кто придумал Новый год!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 янва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.2. Сказочный мир в рисунках Ю. Васнецова!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ситуации, самостоятельно планируемые педагогом. Возможные темы «Городецкие мотивы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 янва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 Образовательная ситуация «Сказочные домик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1.3. «Сказочный мультик»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 январ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. Образовательная ситуация «Живописная сказк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. Образовательная ситуация «Сказочные пейзаж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туации, планируемые педагогом самостоятельно: возможная тема детского игрового проекта «Необычные животные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. Образовательная ситу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Чудо дерево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6. Образовательная ситуация «Яркие переодевания к карнавалу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ситуации, самостоятельно планируемые педагогом. Возможные темы: «Праздничные забавы»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 февра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7. Экскурсия или образовательная ситу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ки народной игрушк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ые ситуации, самостоятельно планируемые педагогом. Возможные темы детско-родительского игрового проекта: «Масленица!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ситуация  «День рождения матрешки!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4. «ДОМ, В КОТОРОМ Я ЖИВУ!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 мар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 Образовательная ситуация «Я и все мои друзья!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.1. Образовательные ситуации, самостоятельно планируемые педагогом. Возможные темы для интеграции разных образовательных областей: «Музыкальная история»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неделя  март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. Образовательная ситуация «Букет для милой мамочк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.1.Образовательные ситуации, самостоятельно планируемые педагогом. Возможные темы для рисования или составления коллажа: «Необычные натюрморты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мар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. Образовательная ситуация «Люди рядом с нам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.1. Образовательные ситуации, самостоятельно планируемые педагогом. Возможные темы составления рассказов и рисования / лепки  «Чем мы любим заниматься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неделя март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. Образовательная ситуация «Федорино гор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разовательные ситуации, самостоятельно планируемые педагогом. Возможные темы: 1.2.7. «Расписная посуда» (освоение промыслов создания бутовой утвари, посуды»).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апр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. Образовательная ситуация «Любимый дом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.1 Образовательные ситуации, самостоятельно планируемые педагогом. Возможные темы составления рассказов и рисования / лепки  «Наши домашние любимцы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апр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.Образовательная ситуация «Городские пейзаж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неделя апр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7.Образовательная ситуация «Весна спешит к нам на встречу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неделя апр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8.Экскурсия или образовательная ситуация «Музей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неделя м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.Серия образовательных ситуаций «Мы по городу идем!»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.1. Образовательная ситуация «Славная Петропавловская крепость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.3.Образовательная ситуация «Истории про Чижика, зайца и котов»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неделя м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9.2. Образовательная ситуация «Храм Спас на крови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 и 4 неделя ма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0. Образовательная ситуация «Приходи к нам в гости лето красное!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Приложение 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тематически-блокового планирования образовательного процесса приобщения дошкольников к изобразительному искусству в рамках программы «Мы входим в мир прекрасног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697"/>
        <w:gridCol w:w="293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яя групп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групп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ая группа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1 «Детский ми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1. Вводный. «Тайны города сокровищ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1. «Путешествие по волшебному городу (новые встречи с городом сокровищ)»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образовательных ситуаций, проектов и экскур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ентябрь - начало октября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и моя любимая игрушка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такое хорошо и что такое плохо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ша дружная семья!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здники и будни нашей семь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Кто создает скульптуры животных?» </w:t>
            </w:r>
          </w:p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образовательных ситуаций по приобщению детей к народным промыслам «В некотором царстве - игрушечном государстве, жили–были…» (диагностическая ситуация), «В гостях у мастера Ивана» (используются народные игрушки, которые есть в наличие в ДОУ. Содержание игрушек народных промыслов определяется краеведческими возможностями и задачами основной образовательной программы);</w:t>
            </w:r>
          </w:p>
          <w:p>
            <w:pPr>
              <w:pStyle w:val="Footnot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ях у глиняных дел мастериц!» (ситуации целесообразно продолжать на протяжении 2-4 месяцев (в том числе последующих блока), освоение промыслов следует проводить в сочетании с совершенствованием изобразительной деятельности, рассматривать разнообразные объекты промыслов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лечение «Игрушечный оркестр!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шебный город» (содержание первого блока (1-2 занятия, экскурсии) корректируется в случае реализации в другом населенном пункте. Поставленные задачи могут решаться с учетом краеведческих возможностей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тров сокровищ» (музейный комплекс Государственного Русского музея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р красот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род над вольной Невой…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к розам хочу, в тот единственный сад…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Летний дворец Петра I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Вот эта улица, вот этот дом…»</w:t>
            </w:r>
            <w:r>
              <w:rPr>
                <w:sz w:val="32"/>
                <w:szCs w:val="32"/>
                <w:highlight w:val="magenta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«История» города в памятниках и портретах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Михайловский замок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2. Мир прекрасной  прир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2. Человек и природ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2. Человек и природ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образовательных ситуаций, проектов и экскур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ктябрь - декабрь октября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дравствуй осень золотая!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оопарк, созданный карандашом художник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жившая клякс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й игровой проект «Грустные и веселые краски» (ситуации «Разноцветие», «Царства-госудраства Красок» «Царство Красной, Желтой и оранжевой краски», «Царство Белой, Черной и Серой краски», «Царство Зеленой и Каричневой краски», «Фигуры и формы – супермодели», «Царство Синей, голубой и Фиолетовой краски», опыты с цветом или Цветные превращения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кусная сказка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лнечное чудо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нь и ночь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Снег кружиться и летает»  «Сарафаны вышитые, шали набивны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-класс для детей и родителей «Лоскутные куколки –оберег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ях у Расписных матреше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сенняя пора. Очей очарование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ры осен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Цвета года: краски зимы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Палитра года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алитра года: краски зимы, осени, весны, лета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ебятам о зверятах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Домашние и дикие...» (или проведение проекта по данной теме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ам, на невиданных дорожках следы невиданных зверей…»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У природы нет плохой погоды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морям по волнам: Вода, вода, кругом вода...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Какого цвета море?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агия дня и ночи (цвет и свет в природе и искусстве)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гадка красоты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ромат красоты (воспоминания  о…)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 педагога и детей «Путешествие в загадочную страну» (обобщение освоенного опыта) (в форме занятия или досуга во второй половине дня),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3. Чудесный мир сказ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3. Я – ты – мы (человек в социуме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3. История в деталях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образовательных ситуаций, проектов и экскур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январь –середина марта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иблиотека сказок!» ( «Сказка ложь, да в ней намек!»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ый мир в рисунках Ю. Васнецова!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ые домик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ивописная сказка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казочные пейзаж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удо дерево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ркие переодевания к карнавалу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Сказки народной игрушк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темы кратковременного игрового проекта: «Кто придумал Новый год!», «Городецкие мотивы», «Сказочный мультик», «Необычные животные», «Праздничные забавы», детско-родительского игрового проекта: «Масленица!», «День рождения матрешки!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Мы такие разные: веселые и грустные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кругу семь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тория» улыбки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имние праздники: «Веселится и ликует весь народ»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 гостях у сказки – «сказка ложь, да в ней намек»» (2 встречи)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Великое и малое» (2 встречи),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32"/>
                <w:szCs w:val="32"/>
              </w:rPr>
              <w:t>Характер в деталях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тория» предмета в деталях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иния характера («история» книги)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тории про… мальчиков и девочек, а также их родителей и (в книгах и рисунках)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асота движения и Загадочная фактура» (2 встречи),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4. «Дом, в котором я живу!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4. Загадочный мир вещ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лок 4. «Русичи</w:t>
            </w:r>
            <w:r>
              <w:rPr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образовательных ситуаций, проектов и экскур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середина марта - май)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и все мои друзья!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укет для милой мамочк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юди рядом с нам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Федорино горе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юбимый дом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ородские пейзаж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есна спешит к нам на встречу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или образовательная ситуация «Музей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 по городу идем!» («Славная Петропавловская крепость», «Храм Спас на крови»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ходи к нам в гости лето красное!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ые темы для интеграции разных образовательных областей: «Музыкальная история», «Необычные натюрморты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ем мы любим заниматься», «Расписная посуда» (освоение промыслов создания бутовой утвари, посуды»), «Наши домашние любимцы», «Истории про Чижика, зайца и котов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стрые игрушки: матрешки, погремушк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гадочный мир русской избы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«Волшебные руки мастера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акие разные постройки» (2 встречи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узей под открытым небом!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рываем свой Музей искусств» (обобщающая ситуация (2 встречи))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– театрализац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ичи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елу время, потехе час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екрасный мир жилища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вечаем гостей (или  «У самовара…»)»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Я, ты, он, она - вместе дружная семья»</w:t>
            </w:r>
            <w:r>
              <w:rPr>
                <w:rStyle w:val="FootnoteCharacters"/>
                <w:rStyle w:val="FootnoteAnchor"/>
                <w:sz w:val="32"/>
                <w:szCs w:val="32"/>
              </w:rPr>
              <w:footnoteReference w:id="4"/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усский дух…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Богатыри земли русской: сила русская, богатырская…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 проектируемая ситуация, посвященная Великой Отечественной войне с использованием визуального ряда соответствующей тематики и общей идеи – «богатыри земли Русской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изованная экскурсия 33 богатыря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асота вокруг» (обобщающая ситуация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Приложение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соотношения разных форм детской деятельности в планировании образовательного процесса  в рамках тематически-блокового планир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БЛОК. ЧУДЕСНЫЙ МИР СКАЗКИ (СРЕДНЯЯ ГРУПП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образовательных ситуаций, проектов и экскур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со взрослым и продуктивная деятельность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Возможная тема кратковременного игрового проекта: «Кто придумал Новый год?» (вариант: «Сказки Нового года»)(</w:t>
            </w:r>
            <w:r>
              <w:rPr>
                <w:sz w:val="32"/>
                <w:szCs w:val="32"/>
              </w:rPr>
              <w:t xml:space="preserve">1 неделя января – «веселые каникулы»: доставить радость от совместных «творческих дел» и эстетических занятий», обогащать опыт восприятия разнообразных «эстетических объектов» (новогодних игрушек, праздничной упаковки и оберток, открыток, украшенного помещения группы, музея, расширение представлений о новогодних традициях и обычаях (на доступном уровне),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ерия ситуаций «</w:t>
            </w:r>
            <w:r>
              <w:rPr>
                <w:b/>
                <w:sz w:val="32"/>
                <w:szCs w:val="32"/>
              </w:rPr>
              <w:t>Библиотека сказок!» («Сказка ложь, да в ней намек!», «Сказочный мир в рисунках Ю. Васнецова!», «Сказочный мультик») (</w:t>
            </w:r>
            <w:r>
              <w:rPr>
                <w:sz w:val="32"/>
                <w:szCs w:val="32"/>
              </w:rPr>
              <w:t>углублять и расширять представления детей о графике (на примере, творчества Е.М. Рачева, Ю.А. Васнецова, В.Г. Сутеева, В.М. Конашевича, В. Лебедева) познакомить с иллюстрациями народных сказок), развивать умения эмоционально откликаться на иллюстрации к знакомым сказкам, выразительным и любимым сказочным персонажам, проявлять сочувствие героям произведения, стремиться дать нравственную оценку поступкам, обогащать литературный и эстетический детский опыт: развивать умения внимательно слушать содержание сказки, понимать некоторые слова, обороты, сочетания, устанавливать связь между текстом и рисунком, развивать умения внимательно рассматривать изображение, выделять главного героя, средства выразительности (цветовое и композиционное решение, признаки сказочности), поощрять высказывание детьми собственных предпочтений, выделение «авторских секретов» изображения, стимулирование творчества «по мотивам»)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Городецкие мотивы» (цикловые ситуации «В некотором царстве - игрушечном государстве, жили – были…» (</w:t>
            </w:r>
            <w:r>
              <w:rPr>
                <w:sz w:val="32"/>
                <w:szCs w:val="32"/>
              </w:rPr>
              <w:t xml:space="preserve">знакомство с промыслом Городеца, стимулировение желания рассматривать декорированные предметы быта, узнавать образы и стилевые особенности промысла, проявлять творчество в процессе собственной продуктивной деятельности по мотивам промысла), проводиться в форме праздника, развлечения, совместно с родителями проекта,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казочные домики» (</w:t>
            </w:r>
            <w:r>
              <w:rPr>
                <w:sz w:val="32"/>
                <w:szCs w:val="32"/>
              </w:rPr>
              <w:t>в процессе рассматривания иллюстраций к сказкам подвести детей к рассматриванию архитектурных объектов (домов сказочных и настоящих), углублять и расширять представления детей о некоторых архитектурных строениях (домах прошлого и настоящего: структуре, декоре); подвести к пониманию того, что внутреннее убранство  жилище называться интерьером, развивать умения эмоционально откликаться на красивые сказочные архитектурные постройки, выделять признаки сказочности (различать сказочные и не сказочные элементы, особенности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Живописная сказка» (</w:t>
            </w:r>
            <w:r>
              <w:rPr>
                <w:sz w:val="32"/>
                <w:szCs w:val="32"/>
              </w:rPr>
              <w:t>расширять представления о жанровой живописи  (сказочной живописи); показать некоторые отличия живописи от графики (на доступном уровне и примере используемых материалов, техники создания), способствовать пониманию и проявлению эмоционально–эстетического отклика на выразительное изображение персонажей сказок, сочувствия, поддерживать проявления собственных оценок событий и характеров детьми, развивать художественное восприятие, умения выделять некоторые средства выразительности (композицию, позу, движение, цвет), выделять признаки «сказочности», созданные с их помощью, проявлять индивидуальные предпочтения)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Сказочные пейзажи</w:t>
            </w:r>
            <w:r>
              <w:rPr>
                <w:sz w:val="32"/>
                <w:szCs w:val="32"/>
              </w:rPr>
              <w:t>» (развивать художественное восприятие зимних пейзажей, умения эмоционально откликаться, чувствовать и понимать художественный образ в пейзажной живописи с опорой на выделение некоторых средств выразительности, поощрять высказывание детьми собственных предпочтений, ассоциаций, фантазирование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«Чудо дерево» </w:t>
            </w:r>
            <w:r>
              <w:rPr>
                <w:sz w:val="32"/>
                <w:szCs w:val="32"/>
              </w:rPr>
              <w:t>(развивать творческие и эстетические способности, поддерживать инициативность, индивидуальные проявления детей, на примере изображения деревьев в живописи, графики, народной росписи, подвести детей к символическом образу дерева(на доступном уровне)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«Яркие переодевания к карнавалу» </w:t>
            </w:r>
            <w:r>
              <w:rPr>
                <w:sz w:val="32"/>
                <w:szCs w:val="32"/>
              </w:rPr>
              <w:t>(на примере рассматривания предметов народных промыслов, графических и живописных портретных и жанровых изображений «познакомить» с некоторыми календарно-праздничными традициями, обычаями переодевания и украшения одежды; доставить детям радость от развлечения и совместной игры, стимулировать к придумыванию «необычных» костюмов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Экскурсия «Сказки народной игрушки»</w:t>
            </w:r>
            <w:r>
              <w:rPr>
                <w:sz w:val="32"/>
                <w:szCs w:val="32"/>
              </w:rPr>
              <w:t xml:space="preserve"> (доставить детям радость от общения с прекрасным (выразительными народными игрушками, сказочными образами), вызвать эмоционально-эстетический отклик на выразительные сказочные образы, представленные в народных игрушках, обобщить представления, освоенные в блоке, стимулировать творческие и индивидуальные проявления, предпочтении)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зможные темы кратковременного игровых проектов: «Необычные (сказочные) животные», «Праздничные забавы», детско-родительского игрового проекта: «Масленица!», «День рождения матрешки!» </w:t>
            </w:r>
            <w:r>
              <w:rPr>
                <w:sz w:val="32"/>
                <w:szCs w:val="32"/>
              </w:rPr>
              <w:t>(стимулировать разнообразную познавательно-эстетическую деятельность детей, расширять опыт восприятия предметов народных промыслов и живописных изображений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гащение детского опы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чтение сказок и обсуждения мультфильмов по мотивам русских народных сказок</w:t>
            </w:r>
            <w:r>
              <w:rPr>
                <w:sz w:val="32"/>
                <w:szCs w:val="32"/>
              </w:rPr>
              <w:t>; акцентирование внимание на проявлении «сказочности»: описании природы, выразительных деталях одежды, внешнего вида персонажей, костюма, сказочных атрибутов–предметов, используемой «сказочной» палитре (красный, золотой цвет) и т.п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рассматривание предметов народных промыслов, обыгрывания</w:t>
            </w:r>
            <w:r>
              <w:rPr>
                <w:sz w:val="32"/>
                <w:szCs w:val="32"/>
              </w:rPr>
              <w:t>; а также фотографий, репродукций, иллюстрирующих культурные традиции и т.п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освоение народных традиций</w:t>
            </w:r>
            <w:r>
              <w:rPr>
                <w:sz w:val="32"/>
                <w:szCs w:val="32"/>
              </w:rPr>
              <w:t xml:space="preserve"> (народных игр, праздничных традиций (масленица); рассматривание предметов быта, одежды, убранства дома; приобщение к народному музыкальному и литературному наследию (слушание, разучивание, использование напевов, сказаний и т.п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рассматривание на прогулке</w:t>
            </w:r>
            <w:r>
              <w:rPr>
                <w:sz w:val="32"/>
                <w:szCs w:val="32"/>
              </w:rPr>
              <w:t xml:space="preserve"> необычных явлений, событий, предметов (кроны деревьев, очертаний облаков, бликов на снегу, таяния снега и т.п.), подбор образных слов, сравнений со сказочными персонажами, придумыванием их «характера» («настроения» или «истории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чтение дидактических сказок, с выразительными и образными </w:t>
            </w:r>
            <w:r>
              <w:rPr>
                <w:sz w:val="32"/>
                <w:szCs w:val="32"/>
              </w:rPr>
              <w:t xml:space="preserve"> описаниями (например, превращения облака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составление описательных рассказов</w:t>
            </w:r>
            <w:r>
              <w:rPr>
                <w:sz w:val="32"/>
                <w:szCs w:val="32"/>
              </w:rPr>
              <w:t xml:space="preserve"> об интересных предметах, зданиях; загадок о предметах народных промыслов, элементов убранства дома; утончения представлений детей о некоторых словах, часто используемых в русских народных сказках (прялка, коромысло, сундук и т.п.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едование различных по фактуре, материалу, форму, размеру, цвету объектов (парча, вуаль, мех, дерево, камень, жемчуг, щепа и т.п.), которые упоминаются в сказках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изация выражения впечатлений в продуктивной деятельности и игре посредством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я интересных образов в декоративном рисовании, лепке, аппликации (возможные темы для  рисования: «Жар-птица» и «Холод–птица», «Колобок–румяный бок», «Берендеев лес», лепка: «Выпекаем пироги и пряники для званных гостей», «Накрываем стол посудой», «Тарелка с овощами»); активизации интереса к дизайну (пространственному и плоскостному, созданию аранжировок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я детей к освоению «ремесла» (лепке игрушек из глины, соломы или лоскута, изготовлению оберегов–сказочных предметов («Шапка-невидимка», «Горшочек каши» и т.п.); использование раскрасок, листов-заготовок (полуготовых форм, ксерокса иллюстраций сказок) по сказочной тематике; активизация выкладывания сказочных образов посредством игры «Танграм», мозаик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я в декорировании и конструировании «сказочных»  построек (теремка, дворца, избушки на курьих ножках) с последующим их обыгрыванием в совместной со взрослым деятельности и самостоятельных играх детей; придумывании жилищ игровых и литературных персонажей (терема для колобка; избушки для 3 поросят, лубяной избы для заиньки); дизайн одежды и сказочных принадлежностей для разных сказочных персонажей (косынки для Аленушки, сарафана для Машеньк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я в творческом проекте – иллюстрировании Большой книги сказок (иллюстраций по мотивам сказок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я в сюжетных играх, играх-драматизациях по мотивам сказо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обогащение предметно-развивающей среды:</w:t>
            </w:r>
            <w:r>
              <w:rPr>
                <w:sz w:val="32"/>
                <w:szCs w:val="32"/>
              </w:rPr>
              <w:t xml:space="preserve"> оформление галереи по теме «Мир сказок»: изображение живописи, скульптуры, графики по мотивам сказок, предметов народных промыслов, соответствующих по замыслу и стилю сказкам и фольклору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предметов народных промыслов (а также изготовленных детьми) в оформлении группы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несение альбомов (книг-раскрасок, сборников сказок, книг –«театра») по теме; использование кукол, атрибутов для драматизаций сказок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и дополнительн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ование Нового года и семейные прогулки, семейная экскурсия в этнографический музей, Эрмитаж или Русский музей по теме «Сказочный мир» (сказочная живопись), посещение театра (представления) по тематике знакомых сказ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ирование по отбору и семейному чтению сказок (рекомендации сказок, иллюстрированных книг, приемов сопровождения); рекомендации  по использованию аудиокниг (сайтов для родителей и детей), в которых представлены мультфильмы, аудиокниги сказок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я родителей к чтению с детьми сказок; разыгрыванию/ рисованию эпизодов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народных праздниках, гуляниях (Масленица, Рождество Калядки)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ое «детско-родительское» изготовление атрибутов костюмов для праздников с использованием «сказочных» образов, цвета, атрибутов; рисование по теме «Моя мама - волшебница!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ю дидактических игр в выходные дни и т.п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ОК 3. ИСТОРИЯ В ДЕТАЛЯХ (ПОДГОТОВИТЕЛЬНАЯ ГРУПП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образовательных ситуаций, проектов и экскур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со взрослым и продуктивная деятельность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Характер в деталях» (п</w:t>
            </w:r>
            <w:r>
              <w:rPr>
                <w:sz w:val="32"/>
                <w:szCs w:val="32"/>
              </w:rPr>
              <w:t>одвести детей к пониманию того, что в произведениях искусства через «говорящие детали» (одежда, интерьер, «включение» пейзажа и др.) художник передает отношение, создает настроение, «подсказывает» характер, образ, показать символический язык некоторых средств искусства, рассматривать  выразительные образы)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История» предмета в деталях» </w:t>
            </w:r>
            <w:r>
              <w:rPr>
                <w:sz w:val="32"/>
                <w:szCs w:val="32"/>
              </w:rPr>
              <w:t>(развитие художественного восприятия, умений анализировать изображение, рассматривание символов в натюрмортах, пейзажах, портретах)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иния характера («история» книги)» (</w:t>
            </w:r>
            <w:r>
              <w:rPr>
                <w:sz w:val="32"/>
                <w:szCs w:val="32"/>
              </w:rPr>
              <w:t>2-3 ситуации–встречи (обобщение и уточнение представлений о графике – иллюстрации; развитие художественного восприятия, внимание к стилевые особенности манеры разных иллюстраторов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«Истории про… мальчиков и девочек, а также их родителей и (в книгах и рисунках)» </w:t>
            </w:r>
            <w:r>
              <w:rPr>
                <w:sz w:val="32"/>
                <w:szCs w:val="32"/>
              </w:rPr>
              <w:t>(восприятие выразительных детских образов, обыгрывание, фантазирование, установление связи между литературным и изобразительным образом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Красота движения и Загадочная фактура» (2 встречи) (</w:t>
            </w:r>
            <w:r>
              <w:rPr>
                <w:sz w:val="32"/>
                <w:szCs w:val="32"/>
              </w:rPr>
              <w:t>средства выразительности (фактура, материал, движение и др.) в искусстве скульптуры и график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гащение детского опыта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ирование с различными материалами и инструментами (см. приложение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познавательных энциклопедий (разделы, посвященные истории возникновения предметов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литературных фрагментов (с последующим обсуждением), в которых представлены интересные описания быта (предметов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упражнения (творческие и исследовательские проекты), направленные на развитие наблюдательности, освоение средств выразительности (фактура, материалы, ракурс и т.п.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 и упражнения, способствующие развитию эстетических способностей (см. 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ктивизация выражения впечатлений в продуктивной деятельности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гре посредством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я портретов с использованием предметов-«символов (подсказок)»: рисование, коллаж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я рассказов и иллюстрирование их; составление макета книги (например, «Новой азбуки»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я натюрмортов из элементов (геометрических фигур, вырезанных  изображений предметов или реальных предметов) («Натюрморт с любимыми игрушками»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 сменяемой (по мере освоения тем) выставки репродукций, скульптуры в Центре творчества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ия материалов для экспериментирования по теме «Фактура», «Движение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ения Уголка Книги (подбор книг с иллюстрациями, выполненными разными графиками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ыщения среды другими видами графических работ (календари, плакаты)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иментирование с материалами; - рассматривание скульптурных объектов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интересных работ (например, лепка из репейника, бумагомассы,  глины (пластилина) с обработкой поверхности (использование штампов,  вдавливание растений, предметов), конструирование образов из проволоки);составление коллажа; сочетание техник и материалов (рисование пластилином с нанесением элементов стекой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и дополнительны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этнографический музей, музеи исторической направленности, выставки игрушек, детской книги; посещение библиоте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ать рекомендации по данной теме (возможно использование в условиях семьи развивающих компьютерных игр для детей)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кать родителей к участию в досуге «Наши увлечения», предполагающем презентацию предметов семенных коллекций (либо подготовку небольшой настенной газеты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ЛОК 4. «РУСИЧИ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ка образовательных ситуаций, проектов и экскур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местная со взрослым и продуктивная деятельность дет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усичи» (</w:t>
            </w:r>
            <w:r>
              <w:rPr>
                <w:sz w:val="32"/>
                <w:szCs w:val="32"/>
              </w:rPr>
              <w:t>постановка проблемы – «исследования «истории» страны» (в форме путешествия на машине времени с помощью произведений искусства), развитие художественного восприятия в процессе рассматривания образов «люда старины далекой» (портретных и жанровых живописных изображений)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«Делу время, потехе час» </w:t>
            </w:r>
            <w:r>
              <w:rPr>
                <w:sz w:val="32"/>
                <w:szCs w:val="32"/>
              </w:rPr>
              <w:t>(обобщение и уточнение представления о жанровых изображениях, рассматривание выразительных образов («празднично-трудовой тематики»), освоение некоторых ценностных ориентаций (отношение к труду и безделью), культурных традиций праздничной и трудовой жизни людей, выделение средств выразительности, установление связи между замыслом и используемыми изобразительными средствами)</w:t>
            </w:r>
            <w:r>
              <w:rPr>
                <w:b/>
                <w:sz w:val="32"/>
                <w:szCs w:val="3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«Прекрасный мир жилища» </w:t>
            </w:r>
            <w:r>
              <w:rPr>
                <w:sz w:val="32"/>
                <w:szCs w:val="32"/>
              </w:rPr>
              <w:t>(уточнение и расширение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дставлений об интерьере, архитектуре, развитие восприятия в процессе рассматривания живописных образов интерьеров («старины и современности»: изб, хором, дворцов, «комнат» и т.п.), анализ средств выразительности)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ривечаем гостей (или «У самовара…»)» </w:t>
            </w:r>
            <w:r>
              <w:rPr>
                <w:sz w:val="32"/>
                <w:szCs w:val="32"/>
              </w:rPr>
              <w:t>(уточнение и расширение представлений о народной «празднично-досуговой» культуре, позитивных застольных традициях, установление аналогий между традициями разных этносов и национальностей; формирование понимания связи между культурой и декоративным началом (украшением пищи и блюд, посуды, убранство к праздникам, праздничной одежде), рассматривание выразительных образов (портретной и жанровой живописи по тематике «Встречаем гостей», «Чаепитие»), предметов народных промыслов (уточнение представление о функциональном назначении предметов, их эстетическая оценка, обыгрывание); анализ средства выразительности), обыгрывание предметов и изображений (фантазирова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Я, ты, он, она - вместе дружная семья»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</w:rPr>
              <w:footnoteReference w:id="5"/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sz w:val="32"/>
                <w:szCs w:val="32"/>
              </w:rPr>
              <w:t>формирование толерантности, подведение детей к пониманию сходства и различий культурных традициях людей разных этносов и национальностей, населяющие страну в прошлом и настоящем); познакомить детей с произведениями изобразительного искусства, в которых созданы выразительные интересные образы людей разных национальностей. Воспитывать уважительное отношение к людям разных национальностей, культурным традициям. Обогащать представления о мире, способствующих пониманию образа произведений искусства (культурные традиции разных народов России и мира: особенности одежды, используемые орнаменты, занятия и т.п.), в которых представлены образы людей разных национальностей. Подвести к пониманию того, что художники, создавая портретные и жанровые изображения, стремились показать красоту, богатство духовного мира, силу, доброту людей; любовались, восхищались внутренним миром человека и стремились запечатлеть его в прекрасных (интересных) образ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«Русский дух…» </w:t>
            </w:r>
            <w:r>
              <w:rPr>
                <w:sz w:val="32"/>
                <w:szCs w:val="32"/>
              </w:rPr>
              <w:t>(восприятие сказочных образов на примере сказочной живописи и графики; анализ средств выразительности, уточнение представлений «историко-былинной» направленности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«Богатыри земли русской: сила русская, богатырская…» </w:t>
            </w:r>
            <w:r>
              <w:rPr>
                <w:sz w:val="32"/>
                <w:szCs w:val="32"/>
              </w:rPr>
              <w:t>(развитие художественног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сприятия на примере иллюстраций и скульптуры героической тематики и былинной живописи; стимулировать обыгрывание и фантазирование по мотивам произведений)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самостоятельно проектируемая ситуация, посвященная Великой Отечественной войне</w:t>
            </w:r>
            <w:r>
              <w:rPr>
                <w:sz w:val="32"/>
                <w:szCs w:val="32"/>
              </w:rPr>
              <w:t xml:space="preserve"> с использованием визуального ряда соответствующей тематики </w:t>
            </w:r>
            <w:r>
              <w:rPr>
                <w:b/>
                <w:sz w:val="32"/>
                <w:szCs w:val="32"/>
              </w:rPr>
              <w:t>ил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щей идеи – «богатыри земли Русской»</w:t>
            </w:r>
            <w:r>
              <w:rPr>
                <w:sz w:val="32"/>
                <w:szCs w:val="32"/>
              </w:rPr>
              <w:t xml:space="preserve"> (познакомить детей с произведениями, посвященными более близким по времени событиям, традициям (полет в космос, спасение людей и т.п.), рассматривание фотографий, репродукций и скульптурных изображений Ю. Гагарина; произведений по спортивной тематике, великих ученых, первооткрывателей и др.). Содержание визуального ряда может быть определено в связи с краеведческими особенност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Театрализованная экскурсия «33 богатыря» </w:t>
            </w:r>
            <w:r>
              <w:rPr>
                <w:sz w:val="32"/>
                <w:szCs w:val="32"/>
              </w:rPr>
              <w:t>(уточнение и преобразование приобретенного опыта детей)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расота вокруг» (обобщающая ситуация: осмысление детьми приобретенного опыта</w:t>
            </w:r>
            <w:r>
              <w:rPr>
                <w:sz w:val="32"/>
                <w:szCs w:val="32"/>
              </w:rPr>
              <w:t>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огащать опыт детей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чтение познавательной и художественной литературы</w:t>
            </w:r>
            <w:r>
              <w:rPr>
                <w:sz w:val="32"/>
                <w:szCs w:val="32"/>
              </w:rPr>
              <w:t>, в которой представлены исторические факты, события, характеры и образы русских людей; энциклопедий о культуре и истории разных народностей России; сказок народов России; литературы по истории возникновения народных промысл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просмотр мультфильмов, видео-экскурсий</w:t>
            </w:r>
            <w:r>
              <w:rPr>
                <w:sz w:val="32"/>
                <w:szCs w:val="32"/>
              </w:rPr>
              <w:t xml:space="preserve"> (по тем же направлениям); организация </w:t>
            </w:r>
            <w:r>
              <w:rPr>
                <w:b/>
                <w:sz w:val="32"/>
                <w:szCs w:val="32"/>
              </w:rPr>
              <w:t>игр-театрализаций</w:t>
            </w:r>
            <w:r>
              <w:rPr>
                <w:sz w:val="32"/>
                <w:szCs w:val="32"/>
              </w:rPr>
              <w:t xml:space="preserve"> (по сюжетам произведен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освоение народных подвижных игр, музыкальных фрагментов</w:t>
            </w:r>
            <w:r>
              <w:rPr>
                <w:sz w:val="32"/>
                <w:szCs w:val="32"/>
              </w:rPr>
              <w:t xml:space="preserve"> (песен, плачей, частушек и т.п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участие в народных празднованиях</w:t>
            </w:r>
            <w:r>
              <w:rPr>
                <w:sz w:val="32"/>
                <w:szCs w:val="32"/>
              </w:rPr>
              <w:t xml:space="preserve"> (масленице и др.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ктивизация выражения впечатлений в продуктивной деятельности и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игре посредством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 детской творческой деятельности по созданию предметов по мотивам народных промыслов (роспись фартуков к 8 марта, узоров на скатерти, косынке; рисование, лепка, аппликация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 дизайн-деятельности детей (изготовление макета жилища: избы, крепости, хором); художественная аранжировка пространства группы, игрового уголка, создание костюма к празднику, сказочного персонажа и т.п.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ыгрывания сюжетов произведений, сказаний (сюжетно-ролевая и театрализованная игр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Оснащение предметно-развивающей среды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ия атрибутов для игр (конструкторов для создания построек; национальных костюмов и атрибутов для их создания (косынки, полотно и т.п.); костюмированных кукол разных народов Росси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ия иллюстрированных наборов с изображением произведений, фотографий по тематике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я выставок «Мы в России живем» (варианты: «Большое путешествие художников по стране», «Люди нашей страны улыбаются», «Широкая страна моя, а традиции похожи», «Богатырский подвиг: в старину и в наше время»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курсии дополнительны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нографический музей, выставки краеведческой направленности (например, промыслы Петербурга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 к участию в играх, упражнениях (например, досуги, посвященные русской культуре; рассказ о традициях своего народа; демонстрирование на временной выставке семейной коллекции предметов национальной культуры; совместное празднование праздников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планированию</w:t>
      </w:r>
    </w:p>
    <w:p>
      <w:pPr>
        <w:pStyle w:val="Normal"/>
        <w:ind w:left="-709" w:hanging="0"/>
        <w:rPr/>
      </w:pPr>
      <w:r>
        <w:rPr>
          <w:b/>
          <w:sz w:val="32"/>
          <w:szCs w:val="32"/>
        </w:rPr>
        <w:t>1. Внутри раздела</w:t>
      </w:r>
      <w:r>
        <w:rPr>
          <w:sz w:val="32"/>
          <w:szCs w:val="32"/>
        </w:rPr>
        <w:t xml:space="preserve"> можно </w:t>
      </w:r>
      <w:r>
        <w:rPr>
          <w:b/>
          <w:sz w:val="32"/>
          <w:szCs w:val="32"/>
        </w:rPr>
        <w:t>варьировать планиров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амостоятельно</w:t>
      </w:r>
      <w:r>
        <w:rPr>
          <w:sz w:val="32"/>
          <w:szCs w:val="32"/>
        </w:rPr>
        <w:t xml:space="preserve"> определяемых занятий: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вязывать их с определенной темой (для «усиления» темы)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- растягивать содержание заданных занятий (повторять трудно осваиваемое)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>- накапливать на конец блока (для проведения игр, упражнений или «подстраховки» -перед праздниками и т.п.)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капливать свободные занятия для детской деятельности и интеграции с другими направлениями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-накапливать свободные темы для  включения  собственных материалов (освоение кружевоплетения, витражное искусство и т.п.)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ирование представлено на 4 недели в месяце. Остаток месяца (3-4 дня) можно суммировать для проведения самостоятельно организованного занятия или разделить содержание сложного занятия идущего в конце месяца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b/>
          <w:sz w:val="32"/>
          <w:szCs w:val="32"/>
        </w:rPr>
        <w:t>2. Можно менять последовательность тем внутри раздела в том случае, если:</w:t>
      </w:r>
    </w:p>
    <w:p>
      <w:pPr>
        <w:pStyle w:val="Normal"/>
        <w:ind w:left="-709" w:hanging="0"/>
        <w:jc w:val="both"/>
        <w:rPr/>
      </w:pPr>
      <w:r>
        <w:rPr>
          <w:b/>
          <w:sz w:val="32"/>
          <w:szCs w:val="32"/>
        </w:rPr>
        <w:t>Не нарушается логика освоения материала и усложнение задач!!!  Например, можно поменять местами детские и семейные портреты, нельзя - «Город над вольной Невой</w:t>
      </w:r>
      <w:r>
        <w:rPr>
          <w:sz w:val="32"/>
          <w:szCs w:val="32"/>
        </w:rPr>
        <w:t xml:space="preserve">…» после </w:t>
      </w:r>
      <w:r>
        <w:rPr>
          <w:b/>
          <w:sz w:val="32"/>
          <w:szCs w:val="32"/>
        </w:rPr>
        <w:t>Занятия «История города в памятниках и портретах» и экскурсии).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b/>
          <w:sz w:val="32"/>
          <w:szCs w:val="32"/>
        </w:rPr>
        <w:t xml:space="preserve">3. Если темы заданных занятий не нравятся </w:t>
      </w:r>
      <w:r>
        <w:rPr>
          <w:sz w:val="32"/>
          <w:szCs w:val="32"/>
        </w:rPr>
        <w:t>(не подходят к  реальному «моменту»): можно по представленным задачам предлагать свои варианты тематики и  адекватных задачам упражнения.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Дополнительный ряд можно использовать:</w:t>
      </w:r>
    </w:p>
    <w:p>
      <w:pPr>
        <w:pStyle w:val="Normal"/>
        <w:ind w:left="-709" w:hanging="0"/>
        <w:jc w:val="both"/>
        <w:rPr/>
      </w:pPr>
      <w:r>
        <w:rPr>
          <w:b/>
          <w:sz w:val="32"/>
          <w:szCs w:val="32"/>
        </w:rPr>
        <w:t xml:space="preserve">-  на </w:t>
      </w:r>
      <w:r>
        <w:rPr>
          <w:sz w:val="32"/>
          <w:szCs w:val="32"/>
        </w:rPr>
        <w:t>самостоятельно планируемых занятиях;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- на основных занятиях (если достаточно времени или вместо);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-на других занятиях (по развитию речи , рисованию…)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b/>
          <w:sz w:val="32"/>
          <w:szCs w:val="32"/>
        </w:rPr>
        <w:t xml:space="preserve">5. Можно изменять визуальный ряд в соответствии с идеями занятия </w:t>
      </w:r>
      <w:r>
        <w:rPr>
          <w:sz w:val="32"/>
          <w:szCs w:val="32"/>
        </w:rPr>
        <w:t>и целями (а также требованиями к отбору), если в силу обстоятельств (учет опыта и возможностей детей).</w:t>
      </w:r>
    </w:p>
    <w:p>
      <w:pPr>
        <w:pStyle w:val="Normal"/>
        <w:ind w:left="-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ются народные игрушки, которые есть в наличие в ДОУ. Содержание игрушек народных промыслов определяется краеведческими возможностями и задачами  основной образовательной програм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бразовательные ситуации целесообразно продолжать на протяжении 2-4 месяцев (в том числе последующих блока), так как освоение промыслов следует проводить в сочетании с совершенствованием детской изобразительной деятельности, рассматривать разнообразные объекты промыслов, что невозможно осуществить в течение только 1-2 недель. Детям нужно предоставить время для «присвоения» информации и овладения практическими умения творческой деятель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нное занятие может интегрироваться с занятиями по патриотическому воспитанию дошкольников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нное занятие может интегрироваться с занятиями по патриотическому воспитанию дошколь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3:00Z</dcterms:created>
  <dc:creator>User5</dc:creator>
  <dc:description/>
  <dc:language>en-US</dc:language>
  <cp:lastModifiedBy>Elena</cp:lastModifiedBy>
  <dcterms:modified xsi:type="dcterms:W3CDTF">2020-10-23T09:23:00Z</dcterms:modified>
  <cp:revision>2</cp:revision>
  <dc:subject/>
  <dc:title>ПРИМЕРНОЕ ТЕМАТИЧЕСКОЕ ПЛАНИРОВАНИЕ ЗАНЯТИЙ</dc:title>
</cp:coreProperties>
</file>