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качества образовательного процесса, организованного взрослым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627"/>
        <w:gridCol w:w="1634"/>
        <w:gridCol w:w="6796"/>
        <w:gridCol w:w="875"/>
        <w:gridCol w:w="875"/>
        <w:gridCol w:w="875"/>
        <w:gridCol w:w="87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оответств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оответств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оценка 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 и содержания деятельности требованиям програм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ного содержания возрасту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содержания образовательных областей (направлений образовательной работы) и видов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CAAC" w:val="clear"/>
              </w:rPr>
              <w:t>Создание условий для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ого процес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CAAC" w:val="clear"/>
              </w:rPr>
              <w:t>: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: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емонстрационного и наглядного материа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ла интеллектуальный компонент или служила эмоциональным фон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размещения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условий, безопас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образовательного процесса: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, создание интереса к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 правильность отбора методов, приемов и средств обучения, соответствие их содержанию и поставленным цел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вития высших психических функций (мышление, внимание, память). Использование заданий с опорой на несколько анализато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й и авторских методик в процессе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форм организации детей (работа в парах, малыми подгруппами, индивидуально, коллективно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ое сотрудничество: педагог-ребенок, ребенок-ребен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педагога: грамотность, логичность, эмоциональност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ступно преподнести новый матери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едагога точно формулировать вопросы к дет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едагога решать разнообразные коррекционно-развивающие задачи: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онентов реч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дивидуального подхо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фференцированного подхода к детям с разными темпами психического разви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активизации и побуждения воспитанников к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деятельности детей, качество этой оцен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дагога своевременно изменять, корректировать свою деятельность в соответствии с изменяющейся ситуаци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доровьесберегающих условий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должительности образовательной деятельности возрастным требова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темп общения, эмоциона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, способствующие сохранению и укреплению здоровья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педагогом поставленных задач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реализации воспит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детей 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сть, непринужденность поведения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детей интереса к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активность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и активности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94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94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: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94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37:00Z</dcterms:created>
  <dc:creator>hosyain@outlook.com</dc:creator>
  <dc:description/>
  <cp:keywords/>
  <dc:language>en-US</dc:language>
  <cp:lastModifiedBy>hosyain@outlook.com</cp:lastModifiedBy>
  <dcterms:modified xsi:type="dcterms:W3CDTF">2021-01-09T18:37:00Z</dcterms:modified>
  <cp:revision>2</cp:revision>
  <dc:subject/>
  <dc:title/>
</cp:coreProperties>
</file>