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работы в рамках городской пилотной площадк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новление содержания дошкольного образования»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0 - 2021 учебный год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23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 (полное наименование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автономное дошкольное образовательное учреждение   детский сад № 1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146 г. Екатеринбург ул. Амундсена 54 б 14, тел.298-07-14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О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гозина Ирина  Сергее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руководителя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а Елена  Александро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  образовательная программа для детей раннего возраста  «Первые шаги»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траницы сайта, где размещена информация о деятельности площадки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https://14.tvoysadik.ru/</w:t>
              </w:r>
            </w:hyperlink>
          </w:p>
          <w:p>
            <w:pPr>
              <w:pStyle w:val="Normal"/>
              <w:spacing w:lineRule="auto" w:line="276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оявшие перед коллективом ДОО в текущем 2020-2021 учебном году.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Накопление и распространение опыта  внедрения комплексной образовательной программы «Первые шаги» и программно – методического комплекса «Воробушки»  для детей раннего возраста (2-3 лет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  <w:tab/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Разработка  плана  по внедрению комплексной образовательной программы «Первые шаги» и программно – методического комплекса «Воробушки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Создание информационно – методической системы сопровождения апробации и внедрения программы «Первые шаги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Приобретение программно – методического комплекса «Мозаичный ПАРК» для организации и проведения образовательного процесса для   апробации и внедрения программ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Организация системы  повышения квалификации педагогов в рамках  деятельности пилотной площадк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 xml:space="preserve">Организация информирования родителей о создании пилотной площадки по апробации программно – методического комплекса по комплексной  образовательной программе «Первые шаги»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Мониторинг  результатов апробации образовательной  программы для детей раннего возраста  «Первые шаги»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(локальные акты, приказы, положения, разработанные в ДОО в рамках работы площадки)в текущем 2020-2021 учебном год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7" w:firstLine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ожение о работе пилотной площадки по апробации комплексной программы  «Первые шаги» и  ПМК «Воробушки»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47" w:firstLine="142"/>
              <w:contextualSpacing/>
              <w:jc w:val="both"/>
              <w:rPr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создание творческой группы и принятие плана  работы творческой группы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е количество педагогов, количество педагогов получивших удостоверение о ПК по программе в 2020-2021 уч. году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й деятельности детей младенческого и раннего возраста в направлении социально-коммуникативного развития в соответствии с ФГОС ДО" (36 часов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мероприятия с педагогами в ДОО. Оценка организации и реализации спланированных мероприятийпо вопросам создания условий для апробации 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тодическое совещание  «Работа группы раннего возраста   МАДОУ в режиме экспериментальной деятельности по апробации и внедрению программы «Первые шаги  и  программно-методического комплекса «Воробушки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9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еминар  для педагогов ДОУ по теме: «Успешная  адаптации ребёнка в детском саду в группе раннего возраста  как залог успешной социализации в ДОУ»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 ДОО в мероприятиях различного уровня (районный, городской и др.)по вопросам создания условий для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имняя школа» для руководителей и педагогов дошкольного образования «Детский сад и семья: эффективное взаимодействие в современных условиях» 25–26.02.202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областной центр дошкольного образования (ГГТУ, г. Орехово-Зуево (онлайн формат)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ы 2020-2021 уч.год:</w:t>
            </w:r>
          </w:p>
          <w:p>
            <w:pPr>
              <w:pStyle w:val="Style15"/>
              <w:spacing w:lineRule="auto" w:line="276" w:before="0" w:after="0"/>
              <w:ind w:left="4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еализация программы «Первые шаги» - залог успешной адаптации ребёнка в детском саду».</w:t>
            </w:r>
          </w:p>
          <w:p>
            <w:pPr>
              <w:pStyle w:val="Style15"/>
              <w:spacing w:lineRule="auto" w:line="276" w:before="0" w:after="0"/>
              <w:ind w:left="4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едагогические технологии и авторские пособия в работе с детьми раннего возраста».</w:t>
            </w:r>
          </w:p>
          <w:p>
            <w:pPr>
              <w:pStyle w:val="Style15"/>
              <w:spacing w:lineRule="auto" w:line="276" w:before="0" w:after="0"/>
              <w:ind w:left="4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спользование тематических полей в совместной деятельности с детьми раннего возраста».</w:t>
            </w:r>
          </w:p>
          <w:p>
            <w:pPr>
              <w:pStyle w:val="Style15"/>
              <w:spacing w:lineRule="auto" w:line="276" w:before="0" w:after="0"/>
              <w:ind w:left="43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еализация программы «Первые шаги» в образовательной деятельности в ДОО. Использование нетрадиционных техник рисования в работе с детьми раннего возраста» (видеоролик).</w:t>
            </w:r>
          </w:p>
          <w:p>
            <w:pPr>
              <w:pStyle w:val="Style15"/>
              <w:spacing w:lineRule="auto" w:line="276" w:before="0" w:after="0"/>
              <w:ind w:left="43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едагогические условия позитивной социализации детей раннего и дошкольного возраста.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в рамках пилотной площадки на мероприятиях различного уровня (районных, городских, региональных и др.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Всероссийского конкурса образовательных видеороликов «Играем, дружим, растём!» среди педагогов дошкольных образовательных организаций – экспериментальных площадок издательства «Русское слово» по апробации ПМК «Воробушки», ПМК ДО «Мозаичный ПАРК».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пыт готовы представить в следующем 2021-2022 учебном году?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а реализации программы «Первые шаги». Реализация технологий в работе с детьми раннего возраст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за отчетный год, отражающих инновационный опыт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ДОУ : https://14.tvoysadik.ru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 в ДОО (какие из них работают по программе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ими сложностями Вы столкнулись при работе по программе?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достаточно  наглядно-дидактического материала для реализации программы.  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АДОУ детского сада №14   _______________________/И.С. Рагозина/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4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57:00Z</dcterms:created>
  <dc:creator>Федорченко Анна Юрьевна</dc:creator>
  <dc:description/>
  <cp:keywords/>
  <dc:language>en-US</dc:language>
  <cp:lastModifiedBy>Elena</cp:lastModifiedBy>
  <cp:lastPrinted>2021-05-04T18:04:00Z</cp:lastPrinted>
  <dcterms:modified xsi:type="dcterms:W3CDTF">2021-05-04T13:04:00Z</dcterms:modified>
  <cp:revision>3</cp:revision>
  <dc:subject/>
  <dc:title/>
</cp:coreProperties>
</file>