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556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ОО «Мобильное Электронное Образование»</w:t>
      </w:r>
    </w:p>
    <w:p>
      <w:pPr>
        <w:pStyle w:val="Style19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127018, Москва, Сущёвский Вал, д.16, стр.4</w:t>
      </w:r>
    </w:p>
    <w:p>
      <w:pPr>
        <w:pStyle w:val="Style19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Телефон: +7 (495) 249-90-11 Email: info@mob-edu.ru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Экспериментальной  площадки  ООО </w:t>
      </w:r>
      <w:r>
        <w:rPr>
          <w:i/>
          <w:color w:val="000000"/>
        </w:rPr>
        <w:t>«Мобильное Электронное Образование»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1. Общие положения </w:t>
      </w:r>
      <w:r>
        <w:rPr>
          <w:color w:val="000000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1. Настоящее Положение регламентирует порядок создания и функционирования экспериментальных (инновационных) образовательных площадок, их научно-методическое, образовательное, нормативно-правовое, финансово-экономическое и организационное обеспечение, а также определяет порядок исполнения экспериментальными (инновационными) образовательными площадками своих функций в рамках сотрудничества с ООО «Мобильное Электронное Образование» (далее – МЭО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2. Экспериментальная (инновационная) образовательная площадка МЭО представляет собой форму совместной деятельности МЭО и МАДОУ детского сада №14 , в рамках которой на базе МАДОУ №1 4проводятся разработки перспективных научно-методических практик в рамках реализации образовательного процесса, изысканий в рамках структурного и содержательного обновления образовательного процесса с участием воспитанников дошкольных образовательных организаций, обучающихся всех уровней общего образования, студентов системы СПО на основе действующего законодательства и в порядке, определяемом настоящим Положением.</w:t>
      </w:r>
    </w:p>
    <w:p>
      <w:pPr>
        <w:pStyle w:val="Style1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Решение о создании экспериментальной (образовательной площадки принимает Совет экспериментальных площадок МЭО (далее – Совет)  на основании рассмотрения пакета заявительных документов, предоставленного ОО согласно раздела 2 настоящего Положения, и утверждается руководителем ОО, на базе которого создается экспериментальная образовательная площадка МЭО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2. Совет экспериментальных (инновационных) МЭО </w:t>
      </w:r>
    </w:p>
    <w:p>
      <w:pPr>
        <w:pStyle w:val="Normal"/>
        <w:jc w:val="both"/>
        <w:rPr/>
      </w:pPr>
      <w:r>
        <w:rPr/>
        <w:t xml:space="preserve">2.1. Совет экспериментальных площадок МЭО (далее – Совет) является постоянным коллегиальным органом, созданным с целью координации работы экспериментальных площадок в рамках совершенствования форм, методов, технологий организации образовательного процесса в условиях цифрового образования и непрерывной профессиональной подготовки работников системы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2 </w:t>
      </w:r>
      <w:r>
        <w:rPr/>
        <w:t>В своей деятельности Совет руководствуется федеральными законами, актами Министерства образования и науки Российской Федерации..</w:t>
      </w:r>
    </w:p>
    <w:p>
      <w:pPr>
        <w:pStyle w:val="Normal"/>
        <w:jc w:val="both"/>
        <w:rPr/>
      </w:pPr>
      <w:r>
        <w:rPr>
          <w:color w:val="000000"/>
        </w:rPr>
        <w:t xml:space="preserve">2.3  </w:t>
      </w:r>
      <w:r>
        <w:rPr/>
        <w:t xml:space="preserve">Основными направлениями работы Совета являются: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по вопросам, входящим в его компетенцию, и осуществление контроля их исполнения;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руководству МЭО и его структурным подразделениям по совершенствованию научно-методической работы, научно-исследовательской деятельности по проблемам основного общего и дополнительного образования, в том числе дополнительного профессионального образования – повышения квалификации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Состав Совета из числа федеральных экспериментальны площадок определяется эффективностью распространения инновационных практик в рамках направлений деятельности экспериментальных площадок и утверждается Генеральным директором МЭО по предложению научно-методического совета МЭО.</w:t>
      </w:r>
    </w:p>
    <w:p>
      <w:pPr>
        <w:pStyle w:val="Normal"/>
        <w:jc w:val="both"/>
        <w:rPr/>
      </w:pPr>
      <w:r>
        <w:rPr/>
        <w:t xml:space="preserve">2.5. Срок полномочий Совета - 2 года. </w:t>
      </w:r>
    </w:p>
    <w:p>
      <w:pPr>
        <w:pStyle w:val="Normal"/>
        <w:jc w:val="both"/>
        <w:rPr/>
      </w:pPr>
      <w:r>
        <w:rPr/>
        <w:t xml:space="preserve">2.6. Совет может быть расформирован до истечения срока его полномочий приказом Генерального директора. </w:t>
      </w:r>
    </w:p>
    <w:p>
      <w:pPr>
        <w:pStyle w:val="Normal"/>
        <w:jc w:val="both"/>
        <w:rPr/>
      </w:pPr>
      <w:r>
        <w:rPr/>
        <w:t xml:space="preserve">2.7. Направления деятельности Совета. </w:t>
      </w:r>
    </w:p>
    <w:p>
      <w:pPr>
        <w:pStyle w:val="Normal"/>
        <w:jc w:val="both"/>
        <w:rPr/>
      </w:pPr>
      <w:r>
        <w:rPr/>
        <w:t xml:space="preserve">2.7.1. Обеспечение развития методической системы экспериментальных площадок МЭО в соответствии с направлениями исследованиями в рамках  функционирования ЭП. </w:t>
      </w:r>
    </w:p>
    <w:p>
      <w:pPr>
        <w:pStyle w:val="Normal"/>
        <w:jc w:val="both"/>
        <w:rPr/>
      </w:pPr>
      <w:r>
        <w:rPr/>
        <w:t xml:space="preserve">3.2. Развитие и совершенствование системы управления и качества образования. </w:t>
      </w:r>
    </w:p>
    <w:p>
      <w:pPr>
        <w:pStyle w:val="Normal"/>
        <w:jc w:val="both"/>
        <w:rPr/>
      </w:pPr>
      <w:r>
        <w:rPr/>
        <w:t xml:space="preserve">3.3. Совершенствование нормативно- и научно-методического обеспечения образовательного процесса по программам общего основного образования и дополнительного образования, в том числе дополнительного профессионального образования – повышения квалификации. </w:t>
      </w:r>
    </w:p>
    <w:p>
      <w:pPr>
        <w:pStyle w:val="Normal"/>
        <w:jc w:val="both"/>
        <w:rPr/>
      </w:pPr>
      <w:r>
        <w:rPr/>
        <w:t>3.4. Разработка мероприятий по повышению эффективности учебно- и научно- методической работы  экспериментальных площадок МЭО.</w:t>
      </w:r>
    </w:p>
    <w:p>
      <w:pPr>
        <w:pStyle w:val="Normal"/>
        <w:jc w:val="both"/>
        <w:rPr/>
      </w:pPr>
      <w:r>
        <w:rPr/>
        <w:t>3.5. Организация научных и научно-методических исследований по проблемам общего основного образования и дополнительного образования, в том числе дополнительного профессионального образования – повышения квалификации в современных условиях и разработка рекомендаций по внедрению полученных результатов научно-исследовательских и научно-методических работ в образовательный процесс.</w:t>
      </w:r>
    </w:p>
    <w:p>
      <w:pPr>
        <w:pStyle w:val="Normal"/>
        <w:jc w:val="both"/>
        <w:rPr/>
      </w:pPr>
      <w:r>
        <w:rPr/>
        <w:t>3.6. Обобщение и распространение передового педагогического  опыта экспериментальных площадок МЭО, курирование вопросов научно-методического сопровождения публикационной активности.</w:t>
      </w:r>
    </w:p>
    <w:p>
      <w:pPr>
        <w:pStyle w:val="Normal"/>
        <w:jc w:val="both"/>
        <w:rPr/>
      </w:pPr>
      <w:r>
        <w:rPr/>
        <w:t xml:space="preserve">3.7. Организация научно-методических семинаров, вебинаров, круглых столов, научно-практических конференций различного уровня и по различным направлениям научно-методической работы. </w:t>
      </w:r>
    </w:p>
    <w:p>
      <w:pPr>
        <w:pStyle w:val="Normal"/>
        <w:jc w:val="both"/>
        <w:rPr/>
      </w:pPr>
      <w:r>
        <w:rPr/>
        <w:t xml:space="preserve">2.8. Организация работы Совета. </w:t>
      </w:r>
    </w:p>
    <w:p>
      <w:pPr>
        <w:pStyle w:val="Normal"/>
        <w:jc w:val="both"/>
        <w:rPr/>
      </w:pPr>
      <w:r>
        <w:rPr/>
        <w:t xml:space="preserve">2.8.1. Основной формой работы Совета являются заседания, проводимые согласно ежегодного плана работы, утверждаемого Генеральным директором МЭО по предложению научно-методического совета МЭО </w:t>
      </w:r>
    </w:p>
    <w:p>
      <w:pPr>
        <w:pStyle w:val="Normal"/>
        <w:jc w:val="both"/>
        <w:rPr/>
      </w:pPr>
      <w:r>
        <w:rPr/>
        <w:t xml:space="preserve">2.8.2. Организацию работы Совета, общий контроль за исполнением решений Совета осуществляет председатель, а в его отсутствие – заместитель председателя Совета (утверждаются отдельным приказом на каждый календарный год). </w:t>
      </w:r>
    </w:p>
    <w:p>
      <w:pPr>
        <w:pStyle w:val="Normal"/>
        <w:jc w:val="both"/>
        <w:rPr/>
      </w:pPr>
      <w:r>
        <w:rPr/>
        <w:t xml:space="preserve">2.8.3. Заседания Совета проводятся три раза в год по результатам научно-практических конференций, проводимых МЭО. Правом созыва внеочередного заседания обладает председатель Совета. </w:t>
      </w:r>
    </w:p>
    <w:p>
      <w:pPr>
        <w:pStyle w:val="Normal"/>
        <w:jc w:val="both"/>
        <w:rPr/>
      </w:pPr>
      <w:r>
        <w:rPr/>
        <w:t xml:space="preserve">2.8.4. Заседания Совета являются правомочными, если на них присутствует более 2/3 членов Совета. </w:t>
      </w:r>
    </w:p>
    <w:p>
      <w:pPr>
        <w:pStyle w:val="Normal"/>
        <w:jc w:val="both"/>
        <w:rPr/>
      </w:pPr>
      <w:r>
        <w:rPr/>
        <w:t xml:space="preserve">2.8.5. Решения Совета по всем вопросам принимаются открытым голосованием простым большинством голосов присутствующих на заседании членов Совета. </w:t>
      </w:r>
    </w:p>
    <w:p>
      <w:pPr>
        <w:pStyle w:val="Normal"/>
        <w:jc w:val="both"/>
        <w:rPr/>
      </w:pPr>
      <w:r>
        <w:rPr/>
        <w:t xml:space="preserve">2.8.6. Решения Совета оформляются протоколами и вступают в силу с момента их подписания председателем и секретарем Совета. Нумерация протоколов ведется от начала календарного года. </w:t>
      </w:r>
    </w:p>
    <w:p>
      <w:pPr>
        <w:pStyle w:val="Normal"/>
        <w:jc w:val="both"/>
        <w:rPr/>
      </w:pPr>
      <w:r>
        <w:rPr/>
        <w:t xml:space="preserve">2.8.7. Участие членов Совета в заседаниях является обязательным. При невозможности присутствия на заседании по уважительным причинам, член Совета обязан известить об этом председателя Совета, а в его отсутствие – заместителя председателя Совета. </w:t>
      </w:r>
    </w:p>
    <w:p>
      <w:pPr>
        <w:pStyle w:val="Normal"/>
        <w:jc w:val="both"/>
        <w:rPr/>
      </w:pPr>
      <w:r>
        <w:rPr/>
        <w:t xml:space="preserve">2.8.8. Каждый член Совета обладает одним голосом. В случае равенства голосов правом дополнительного решающего голоса обладает председатель Совета, а в его отсутствие – заместитель председателя Совета. </w:t>
      </w:r>
    </w:p>
    <w:p>
      <w:pPr>
        <w:pStyle w:val="Normal"/>
        <w:jc w:val="both"/>
        <w:rPr/>
      </w:pPr>
      <w:r>
        <w:rPr/>
        <w:t xml:space="preserve">2.9. Права и обязанности председателя, секретаря и членов Совета. </w:t>
      </w:r>
    </w:p>
    <w:p>
      <w:pPr>
        <w:pStyle w:val="Normal"/>
        <w:jc w:val="both"/>
        <w:rPr/>
      </w:pPr>
      <w:r>
        <w:rPr/>
        <w:t xml:space="preserve">2.9.1. Председатель Совета: </w:t>
      </w:r>
    </w:p>
    <w:p>
      <w:pPr>
        <w:pStyle w:val="Normal"/>
        <w:jc w:val="both"/>
        <w:rPr/>
      </w:pPr>
      <w:r>
        <w:rPr/>
        <w:t xml:space="preserve">2.9.1.1 Созывает заседания Совета. </w:t>
      </w:r>
    </w:p>
    <w:p>
      <w:pPr>
        <w:pStyle w:val="Normal"/>
        <w:jc w:val="both"/>
        <w:rPr/>
      </w:pPr>
      <w:r>
        <w:rPr/>
        <w:t xml:space="preserve">2.9.1.2 Председательствует на заседаниях Совета. </w:t>
      </w:r>
    </w:p>
    <w:p>
      <w:pPr>
        <w:pStyle w:val="Normal"/>
        <w:jc w:val="both"/>
        <w:rPr/>
      </w:pPr>
      <w:r>
        <w:rPr/>
        <w:t xml:space="preserve">2.9.1.3. Приглашает на заседания Совета представителей экспериментальных площадок МЭО для получения разъяснений, консультаций, заслушивания отчетов по вопросам, входящим в компетенцию Совета. </w:t>
      </w:r>
    </w:p>
    <w:p>
      <w:pPr>
        <w:pStyle w:val="Normal"/>
        <w:jc w:val="both"/>
        <w:rPr/>
      </w:pPr>
      <w:r>
        <w:rPr/>
        <w:t xml:space="preserve">2.9.1.4. Контролирует выполнение решений Совета. </w:t>
      </w:r>
    </w:p>
    <w:p>
      <w:pPr>
        <w:pStyle w:val="Normal"/>
        <w:jc w:val="both"/>
        <w:rPr/>
      </w:pPr>
      <w:r>
        <w:rPr/>
        <w:t>2.9.1.5. Ежегодно отчитывается о работе Совета перед членами Совета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9.2. Секретарь Совета: </w:t>
      </w:r>
    </w:p>
    <w:p>
      <w:pPr>
        <w:pStyle w:val="Normal"/>
        <w:jc w:val="both"/>
        <w:rPr/>
      </w:pPr>
      <w:r>
        <w:rPr/>
        <w:t>2.9.2.1. Формирует проекты повесток дня заседаний на основании вопросов, представленных председателем, заместителем председателя и членами Совета.</w:t>
      </w:r>
    </w:p>
    <w:p>
      <w:pPr>
        <w:pStyle w:val="Normal"/>
        <w:jc w:val="both"/>
        <w:rPr/>
      </w:pPr>
      <w:r>
        <w:rPr/>
        <w:t xml:space="preserve">2.9.2.3. Готовит материалы по вопросам повестки дня заседания и направляет членам Совета и приглашенным на заседание лицам в электронном виде. </w:t>
      </w:r>
    </w:p>
    <w:p>
      <w:pPr>
        <w:pStyle w:val="Normal"/>
        <w:jc w:val="both"/>
        <w:rPr/>
      </w:pPr>
      <w:r>
        <w:rPr/>
        <w:t xml:space="preserve">2.9.2.4. Извещает членов Совета и приглашенных лиц о дате и времени заседания. </w:t>
      </w:r>
    </w:p>
    <w:p>
      <w:pPr>
        <w:pStyle w:val="Normal"/>
        <w:jc w:val="both"/>
        <w:rPr/>
      </w:pPr>
      <w:r>
        <w:rPr/>
        <w:t xml:space="preserve">2.9.2.5. Ведет, составляет и оформляет протоколы и выписки из протоколов Совета в необходимом количестве экземпляров для передачи членам Совета. </w:t>
      </w:r>
    </w:p>
    <w:p>
      <w:pPr>
        <w:pStyle w:val="Normal"/>
        <w:jc w:val="both"/>
        <w:rPr/>
      </w:pPr>
      <w:r>
        <w:rPr/>
        <w:t xml:space="preserve">2.9.2.6. Обеспечивает хранение протоколов Совета и информационно- справочных материалов. </w:t>
      </w:r>
    </w:p>
    <w:p>
      <w:pPr>
        <w:pStyle w:val="Normal"/>
        <w:jc w:val="both"/>
        <w:rPr/>
      </w:pPr>
      <w:r>
        <w:rPr/>
        <w:t xml:space="preserve">2.9.2.7 В случае временного отсутствия секретаря (очередной отпуск, командировка, по болезни) его функции возлагаются на иное лицо по решению председателя Совета. </w:t>
      </w:r>
    </w:p>
    <w:p>
      <w:pPr>
        <w:pStyle w:val="Normal"/>
        <w:jc w:val="both"/>
        <w:rPr/>
      </w:pPr>
      <w:r>
        <w:rPr/>
        <w:t>2.9.3.Член Совета:</w:t>
      </w:r>
    </w:p>
    <w:p>
      <w:pPr>
        <w:pStyle w:val="Normal"/>
        <w:jc w:val="both"/>
        <w:rPr/>
      </w:pPr>
      <w:r>
        <w:rPr/>
        <w:t xml:space="preserve">2.9.3..1. Вносят предложения по плану работы Совета, повестке дня его заседания и порядку обсуждения вопросов. </w:t>
      </w:r>
    </w:p>
    <w:p>
      <w:pPr>
        <w:pStyle w:val="Normal"/>
        <w:jc w:val="both"/>
        <w:rPr/>
      </w:pPr>
      <w:r>
        <w:rPr/>
        <w:t xml:space="preserve">2.9.3.2. Участвуют в заседании Совета с правом голоса по вопросам повестки дня. </w:t>
      </w:r>
    </w:p>
    <w:p>
      <w:pPr>
        <w:pStyle w:val="Normal"/>
        <w:jc w:val="both"/>
        <w:rPr/>
      </w:pPr>
      <w:r>
        <w:rPr/>
        <w:t xml:space="preserve">2.9.3.3. Участвуют в прениях, вносят предложения, замечания и поправки, выражают особое мнение по существу обсуждаемых на заседании вопросов, которое заносятся в протокол или приобщается к протоколу в письменной форме. </w:t>
      </w:r>
    </w:p>
    <w:p>
      <w:pPr>
        <w:pStyle w:val="Normal"/>
        <w:jc w:val="both"/>
        <w:rPr/>
      </w:pPr>
      <w:r>
        <w:rPr/>
        <w:t xml:space="preserve">2.9.3.4. Принимают участие в подготовке выносимых на обсуждение вопросов и проектов решений Совета.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присвоения и прекращения действия статуса экспериментальной 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образовательной площадки МЭО </w:t>
      </w:r>
    </w:p>
    <w:p>
      <w:pPr>
        <w:pStyle w:val="Style19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3.1. Статус экспериментальной образовательной площадки МЭО может быть присвоен:</w:t>
      </w:r>
    </w:p>
    <w:p>
      <w:pPr>
        <w:pStyle w:val="Style19"/>
        <w:jc w:val="both"/>
        <w:rPr/>
      </w:pPr>
      <w:r>
        <w:rPr>
          <w:color w:val="000000"/>
        </w:rPr>
        <w:t xml:space="preserve">       ― </w:t>
      </w:r>
      <w:r>
        <w:rPr>
          <w:color w:val="000000"/>
        </w:rPr>
        <w:t>образовательным организациям (вне зависимости от их типа и вида, организационно-правовой формы, ведомственной принадлежности и подчиненности), иным юридическим лицам, осуществляющим деятельность (или прикладные исследования) в сфере образования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  ―</w:t>
      </w:r>
      <w:r>
        <w:rPr>
          <w:color w:val="000000"/>
        </w:rPr>
        <w:t>объединениям образовательных организаций или иных юридических лиц, осуществляющим деятельность (или прикладные исследования) в сфере образовани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в этом случае, необходимо выбрать одно из них в качестве организации-координатора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3.2. Для присвоения статуса экспериментальной площадки МЭО руководителем ОО подается комплект заявительных документов по электронной почте  на рассмотрение Совета экспериментальных площадок МЭО (Совета), которые принимаются к рассмотрению и регистрируются секретарем Совета. Комплект включает заявку на присвоение статуса «Экспериментальная площадка МЭО» соглашение о создании экспериментальной площадки МЭО план научно-исследовательской работы паспорт экспериментальной площадки МЭО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3.3. Представленный в адрес Совета комплект заявительных документов на присвоение статуса экспериментальной площадки МЭО проходит экспертизу в рамках работы Совета.  Результатом экспертизы является экспертное заключение установленной формы, свидетельствующее о присвоении либо о не присвоении статуса экспериментальной образовательной площадки МЭО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3.4. Присвоение статуса экспериментальной площадки МЭО осуществляется приказом Генерального директора МЭО на основании решения Совета, и подтверждается Свидетельством о присвоении статуса экспериментальной площадки МЭО. Свидетельство выдается сроком на один год с правом продления. Присвоение статуса экспериментальной площадки МЭО не влечет за собой изменения правового статуса организации, ее организационно-правовой формы. Статус экспериментальной площадки МЭО присваивается для разработки, заявленной в заявке на присвоение статуса тематики, и утрачивает силу по факту окончания разработки указанной в заявке тематики посредством предъявления результатов исследования в рамках специализированных научно-практических конференций, организуемых МЭО.  </w:t>
      </w:r>
    </w:p>
    <w:p>
      <w:pPr>
        <w:pStyle w:val="Style19"/>
        <w:jc w:val="both"/>
        <w:rPr>
          <w:color w:val="000000"/>
          <w:lang w:val="en-US"/>
        </w:rPr>
      </w:pPr>
      <w:r>
        <w:rPr>
          <w:color w:val="000000"/>
        </w:rPr>
        <w:t>     </w:t>
      </w:r>
      <w:r>
        <w:rPr>
          <w:color w:val="000000"/>
        </w:rPr>
        <w:t>3.5. Срок действия статуса экспериментальной площадки МЭО может быть продлен на основании обоснованного запроса организации, объединения образовательных организаций или иных юридических лиц, осуществляющих деятельность в сфере образования на основании полученных позитивных научно-методических результатов научно-исследовательской деятельности, которые бы свидетельствовали о необходимости дальнейшей разработки вышеуказанной проблематики. Решение о продлении срока действия статуса экспериментальной (инновационной) площадки МЭО принимает Совет, о чем составляется приказ за подписью Генерального директора МЭО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6. В зависимости от результатов научно-исследовательской деятельности, от применимости таких результатов, от объема тиражирования эффективного опыта научно-исследовательской деятельности по решению Совета образовательной организации может быть присвоен статус Базовой, Муниципальной, Региональной либо Федеральной экспериментальной образовательной площадки. Статус закрепляется приказом Генерального директора МЭО на основании решения Совета и подтверждается соответствующим Свидетельством.</w:t>
      </w:r>
    </w:p>
    <w:p>
      <w:pPr>
        <w:pStyle w:val="Style19"/>
        <w:jc w:val="center"/>
        <w:rPr/>
      </w:pPr>
      <w:r>
        <w:rPr>
          <w:b/>
          <w:bCs/>
          <w:color w:val="000000"/>
        </w:rPr>
        <w:t>4. Направления деятельности и полномочия 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экспериментальных площадок МЭО</w:t>
      </w:r>
    </w:p>
    <w:p>
      <w:pPr>
        <w:pStyle w:val="Style19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4.1. Основными направлениями деятельности экспериментальных (инновационных) образовательных площадок МЭО являются:</w:t>
      </w:r>
    </w:p>
    <w:p>
      <w:pPr>
        <w:pStyle w:val="Style19"/>
        <w:jc w:val="both"/>
        <w:rPr/>
      </w:pPr>
      <w:r>
        <w:rPr>
          <w:color w:val="000000"/>
        </w:rPr>
        <w:t xml:space="preserve">    ― </w:t>
      </w:r>
      <w:r>
        <w:rPr>
          <w:color w:val="000000"/>
        </w:rPr>
        <w:t>разработка и апробация новых механизмов, направленных на модернизацию форм и способов организации образовательного процесса;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разработка и апробация новых форм освоения образовательных программ обучающимися (новых форм обучения), в том числе в рамках сетевого взаимодействия образовательных организац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 ― </w:t>
      </w:r>
      <w:r>
        <w:rPr>
          <w:color w:val="000000"/>
        </w:rPr>
        <w:t>разработка новых научно-методических подходов к оценке качества образования, новых форм и методов управления качеством образования;</w:t>
        <w:tab/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разработка и апробация инновационных подходов к формированию содержания образования;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highlight w:val="yellow"/>
        </w:rPr>
        <w:t xml:space="preserve">     ― </w:t>
      </w:r>
      <w:r>
        <w:rPr>
          <w:lang w:val="en-US" w:eastAsia="en-US"/>
        </w:rPr>
        <w:t>апробация новых образовательных технологий в условиях реализации обучения с использованием сервисов и функциональных возможностей цифровой образовательной среды МЭО</w:t>
      </w:r>
      <w:r>
        <w:rPr>
          <w:color w:val="000000"/>
        </w:rPr>
        <w:t>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 ― </w:t>
      </w:r>
      <w:r>
        <w:rPr>
          <w:color w:val="000000"/>
        </w:rPr>
        <w:t>прочие направления, предварительно согласованные с Совето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4.2. Экспериментальные (инновационные) образовательные площадки МЭО осуществляют научно-исследовательскую деятельность в рамках направлений научных исследований, обозначенных в заявке ОО и утвержденных Совето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3.Представители ОО, участвующие в деятельности Экспериментальной (инновационной) образовательной площадки МЭО </w:t>
      </w:r>
      <w:r>
        <w:rPr/>
        <w:t>имеют право быть заявленными в качестве авторов (соавторов)</w:t>
      </w:r>
      <w:r>
        <w:rPr>
          <w:color w:val="000000"/>
        </w:rPr>
        <w:t> результатов научно-исследовательской деятельности, представленных на специализированных научно-практических конференциях, организуемых МЭО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 деятельности 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Экспериментальных площадок МЭО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 Осуществление экспериментальной деятельности начинается после заключения соглашения. В приложении к соглаш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ются направление деятельности экспериментальной образовательной площадки МЭО, утвержденное Советом, тема и цель научно-исследовательской работы, поэтапный план экспериментальной работы.</w:t>
      </w:r>
    </w:p>
    <w:p>
      <w:pPr>
        <w:pStyle w:val="Style1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2. В целях систематизации информации о деятельности экспериментальных  образовательных площадок МЭО и достигнутых научно-практических результатов ООО «Мобильное Электронное Образование» создает и ведет реестр экспериментальных площадок и базу данных научно-практических исследований и их результатов.</w:t>
      </w:r>
    </w:p>
    <w:p>
      <w:pPr>
        <w:pStyle w:val="Style19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5.3.  В целях повышения качества и эффективности осуществляемых научно-исследовательской деятельности МЭО три раза в год (август, декабрь, май) организует очно-заочные научно-практические конференции для обобщения и тиражирования результатов научно-исследовательской деятельности. Участие в конференциях для ОО, являющихся экспериментальными образовательными площадками, является бесплатными. На конференциях кроме промежуточных и итоговых результатов исследований представляется опыт практического использования результатов исследований в деятельности ОО, а также анализ (самообследование) результатов деятельности ОО. </w:t>
      </w:r>
    </w:p>
    <w:p>
      <w:pPr>
        <w:pStyle w:val="Style19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5.4. Руководителем ОО, которой присвоен статус экспериментальной (инновационной) площадки МЭО, назначается ответственный координатор (далее – координатор) по организации работы экспериментальной (инновационной) образовательной площадки на основании приказа ОО.</w:t>
      </w:r>
    </w:p>
    <w:p>
      <w:pPr>
        <w:pStyle w:val="Style19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5.5. Координатор экспериментальной площадки: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определяет перечень структурных подразделений и работников организации, участвующих в экспериментальной деятельности, в соответствии с целями и задачами научно-исследовательской деятельности, утвержденными Советом при подаче заявки на присвоение статуса экспериментальной (инновационной) образовательной площадки МЭО;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осуществляет мониторинг выполнения плана экспериментальной деятельности и достижения промежуточных результатов, утвержденных ОО и согласованных с МЭО;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организует повышение квалификации для всех работников организации, участвующих в экспериментальной деятельности, в рамках направлений подготовки, связанных с направлениями научно-исследовательской деятельности ОО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 ― </w:t>
      </w:r>
      <w:r>
        <w:rPr>
          <w:color w:val="000000"/>
        </w:rPr>
        <w:t>отчитывается перед руководителем ОО о ходе и результатах научно-исследовательской работы в сроки, установленные в тематическом календарном плане экспериментальной работы, утвержденным ОО и согласованным с МЭО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 ― </w:t>
      </w:r>
      <w:r>
        <w:rPr>
          <w:color w:val="000000"/>
        </w:rPr>
        <w:t>готовит научно-методические материалы для представления опыта ОО в рамках научно-практических конференций, организованных МЭО, а также участвует в организации выступления ОО в рамках конференций, организованных МЭО.</w:t>
      </w:r>
    </w:p>
    <w:p>
      <w:pPr>
        <w:pStyle w:val="Style19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5.6. В целях обеспечения взаимодействия между МЭО и экспериментальными площадками приказом Генерального директора МЭО на основании предложений Совета назначаются научные руководители экспериментальной деятельности по профилю научных исследований из числа сотрудников МЭО и представителей ОО, входящих в Совет, на которых возлагается обязанность координировать экспериментальную деятельность одной или нескольких экспериментальных (инновационных) образовательных площадок, оказывать методологическую и информационно-консультационную поддержку при проведении исследований.</w:t>
      </w:r>
    </w:p>
    <w:p>
      <w:pPr>
        <w:pStyle w:val="Style19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5.7. Научный руководитель экспериментальной площадки: 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осуществляет координацию научно-исследовательской деятельности по вопросам, возникающим в ходе осуществления такой деятельности;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участвует в экспертизе результатов научно-исследовательской деятельности;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оказывает содействие в публикации материалов о результатах научно-исследовательской работы в рамках конференций, указанных в п. 3.3, а также, при необходимости, в периодических изданиях, сборниках научных трудов;</w:t>
      </w:r>
    </w:p>
    <w:p>
      <w:pPr>
        <w:pStyle w:val="Style19"/>
        <w:jc w:val="both"/>
        <w:rPr/>
      </w:pPr>
      <w:r>
        <w:rPr>
          <w:color w:val="000000"/>
        </w:rPr>
        <w:t xml:space="preserve">     ― </w:t>
      </w:r>
      <w:r>
        <w:rPr>
          <w:color w:val="000000"/>
        </w:rPr>
        <w:t>организует совместные с МЭО координационные и консультационные мероприятия (конференции, семинары, совещания) по тематике научных исследов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6:00Z</dcterms:created>
  <dc:creator>olgaberkovich</dc:creator>
  <dc:description/>
  <dc:language>en-US</dc:language>
  <cp:lastModifiedBy>Elena</cp:lastModifiedBy>
  <cp:lastPrinted>2020-05-08T12:58:00Z</cp:lastPrinted>
  <dcterms:modified xsi:type="dcterms:W3CDTF">2021-09-02T08:56:00Z</dcterms:modified>
  <cp:revision>2</cp:revision>
  <dc:subject/>
  <dc:title>ПОЛОЖЕНИЕ</dc:title>
</cp:coreProperties>
</file>