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rFonts w:cs="Liberation Serif" w:ascii="Liberation Serif" w:hAnsi="Liberation Serif"/>
          <w:b/>
        </w:rPr>
        <w:t>Городской образовательный проект «Добрый город»</w:t>
      </w:r>
    </w:p>
    <w:p>
      <w:pPr>
        <w:pStyle w:val="Normal"/>
        <w:ind w:right="-2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еди муниципальных дошкольных образовательных организаций города Екатеринбурга</w:t>
      </w:r>
    </w:p>
    <w:p>
      <w:pPr>
        <w:pStyle w:val="Normal"/>
        <w:numPr>
          <w:ilvl w:val="0"/>
          <w:numId w:val="0"/>
        </w:numPr>
        <w:ind w:right="62"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 мероприятий в 2022/2023 учебном году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84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84"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9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18" w:firstLine="3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онный семинар для участников Городского образовательного проекта «Добрый горо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</w:rPr>
              <w:t>13.09. – 23.09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18" w:firstLine="3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ем заявок на участие в Городском образовательном проекте «Добрый горо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9.09.2022- 26.01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дготовительный этап</w:t>
            </w:r>
            <w:r>
              <w:rPr>
                <w:rFonts w:cs="Liberation Serif" w:ascii="Liberation Serif" w:hAnsi="Liberation Serif"/>
                <w:color w:val="000000"/>
              </w:rPr>
              <w:t xml:space="preserve"> Городского образовательного проекта «Добрый город» 2022/2023  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(на базе ДОО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 xml:space="preserve">В каждой организации, дети совместно с воспитателями определяют, в каком из фестивалей они будут принимать участие, выбирают тему проекта, знакомятся с объектами проекта по теме, представляют </w:t>
            </w:r>
            <w:r>
              <w:rPr>
                <w:rFonts w:cs="Liberation Serif" w:ascii="Liberation Serif" w:hAnsi="Liberation Serif"/>
                <w:b/>
              </w:rPr>
              <w:t>еженедельно</w:t>
            </w:r>
            <w:r>
              <w:rPr>
                <w:rFonts w:cs="Liberation Serif" w:ascii="Liberation Serif" w:hAnsi="Liberation Serif"/>
              </w:rPr>
              <w:t xml:space="preserve"> конкурсные материалы  на сайте своего детского сада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ля тех, кто впервые принимает участие в проекте -</w:t>
            </w:r>
            <w:r>
              <w:rPr>
                <w:rFonts w:cs="Liberation Serif" w:ascii="Liberation Serif" w:hAnsi="Liberation Serif"/>
                <w:b/>
              </w:rPr>
              <w:t>примерный план действий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 01.10.-</w:t>
            </w:r>
            <w:r>
              <w:rPr>
                <w:rFonts w:cs="Liberation Serif" w:ascii="Liberation Serif" w:hAnsi="Liberation Serif"/>
              </w:rPr>
              <w:t>подготовка и оформление на сайте ДОО паспорта проект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3.10.-07.10.</w:t>
            </w:r>
            <w:r>
              <w:rPr>
                <w:rFonts w:cs="Liberation Serif" w:ascii="Liberation Serif" w:hAnsi="Liberation Serif"/>
              </w:rPr>
              <w:t xml:space="preserve"> -словарь термин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10.10. – 14.10.</w:t>
            </w:r>
            <w:r>
              <w:rPr>
                <w:rFonts w:cs="Liberation Serif" w:ascii="Liberation Serif" w:hAnsi="Liberation Serif"/>
              </w:rPr>
              <w:t xml:space="preserve"> -конспекты занятий, фот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17.10.- 21.10</w:t>
            </w:r>
            <w:r>
              <w:rPr>
                <w:rFonts w:cs="Liberation Serif" w:ascii="Liberation Serif" w:hAnsi="Liberation Serif"/>
              </w:rPr>
              <w:t>. - памятки и рекомендации для родителе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4.10. – 28.10</w:t>
            </w:r>
            <w:r>
              <w:rPr>
                <w:rFonts w:cs="Liberation Serif" w:ascii="Liberation Serif" w:hAnsi="Liberation Serif"/>
              </w:rPr>
              <w:t xml:space="preserve"> - сценарии мероприятий, фото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31.10. – 11.11</w:t>
            </w:r>
            <w:r>
              <w:rPr>
                <w:rFonts w:cs="Liberation Serif" w:ascii="Liberation Serif" w:hAnsi="Liberation Serif"/>
              </w:rPr>
              <w:t xml:space="preserve">.- фото- и видеоматериалы по тематике фестиваля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14.11.- 25.11. – создание макета в </w:t>
            </w:r>
            <w:r>
              <w:rPr>
                <w:rFonts w:cs="Liberation Serif" w:ascii="Liberation Serif" w:hAnsi="Liberation Serif"/>
              </w:rPr>
              <w:t>соответствии с проектом ДОО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28.11 – 02.12. – </w:t>
            </w:r>
            <w:r>
              <w:rPr>
                <w:rFonts w:cs="Liberation Serif" w:ascii="Liberation Serif" w:hAnsi="Liberation Serif"/>
              </w:rPr>
              <w:t>подготовка сценария видеоролика о макете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05.12 – 15.12</w:t>
            </w:r>
            <w:r>
              <w:rPr>
                <w:rFonts w:cs="Liberation Serif" w:ascii="Liberation Serif" w:hAnsi="Liberation Serif"/>
              </w:rPr>
              <w:t xml:space="preserve">. – запись, монтаж, </w:t>
            </w:r>
            <w:r>
              <w:rPr>
                <w:rFonts w:cs="Liberation Serif" w:ascii="Liberation Serif" w:hAnsi="Liberation Serif"/>
                <w:b/>
              </w:rPr>
              <w:t>презентация на сайте ДОО видеоролика</w:t>
            </w:r>
            <w:r>
              <w:rPr>
                <w:rFonts w:cs="Liberation Serif" w:ascii="Liberation Serif" w:hAnsi="Liberation Serif"/>
              </w:rPr>
              <w:t xml:space="preserve"> о своем проекте (макете) в соответствии с Положением о проекте «Добрый горо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9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еб-семинар: </w:t>
            </w:r>
            <w:r>
              <w:rPr>
                <w:rFonts w:cs="Liberation Serif" w:ascii="Liberation Serif" w:hAnsi="Liberation Serif"/>
              </w:rPr>
              <w:t>Особенности организации интерактивных форм взаимодействия с родителями дошкольников, обратная связ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9.-07.10. 2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0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знавательная активность для дошкольников «Доброго города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рхитектурный кейс «Филармония Екатеринбурга» создание маке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ка макетов победителей в Свердловской Филармо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0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еб-семинар </w:t>
            </w:r>
            <w:r>
              <w:rPr>
                <w:rFonts w:cs="Arial" w:ascii="Liberation Serif" w:hAnsi="Liberation Serif"/>
                <w:color w:val="000000"/>
              </w:rPr>
              <w:t>Проектирование архитектурно-художественных объектов</w:t>
            </w:r>
            <w:r>
              <w:rPr>
                <w:rFonts w:cs="Liberation Serif" w:ascii="Liberation Serif" w:hAnsi="Liberation Serif"/>
                <w:color w:val="000000"/>
              </w:rPr>
              <w:t xml:space="preserve"> главным архитектором Свердловска/Екатеринбурга Белянкиным Г.И. («Екатеринбург архитектурный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10.-15.12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Координаторы отбирают материалы, демонстрирующие деятельность ДОО по подготовке проекта на ленту новосте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0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Веб-семинар:  Основные виды, научно-технические характеристики оборудования  по утилизации вторичного сырья («Екатеринбург экологичный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11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б-семинар:  Правила проектирования многофункциональных объектов - приютов, обеспечивающих защиту животных и безопасность населения («Екатеринбург милосердный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1-17.11. 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бучающий семинар для педагогов по подготовке Турнира по основам программирования и соревновательной алгоритмике «РоБоКи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</w:rPr>
              <w:t>17.10.- 18.11. 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знавательная активность для дошкольник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ворческая акция «Юбилей» Конструирование подарка городу Екатеринбург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12.20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спертная сессия для координаторов проекта «Добрый горо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6.12.2022-26.01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Координаторы по представленным материалам на сайте ДОО отбирают участников финального этапа в соответствии с критериями Положен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 14 команд в каждом Фестивал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и 5 финалистов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Конкурса «Методический Stand Up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.01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сайт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://екб-добрыйгород.рф</w:t>
              </w:r>
            </w:hyperlink>
            <w:r>
              <w:rPr>
                <w:rFonts w:cs="Liberation Serif" w:ascii="Liberation Serif" w:hAnsi="Liberation Serif"/>
              </w:rPr>
              <w:t xml:space="preserve"> будут представлены списки финалист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</w:rPr>
              <w:t>23.01. -27.01. 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ознавательная активность для дошкольников             Турнир по основам программирования  и соревновательной алгоритмике «РоБоКид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2.02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инальный этап Фестивал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Добрые истории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Екатеринбург архитектурный» (к 300-летию города, 95-летию главного архитектора Свердловска/Екатеринбурга Белянкина Г.И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02.- 15.02. 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инальный этап Фестивал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Инженерные открытия в мире детства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</w:rPr>
              <w:t>«Екатеринбург экологичный» (в соответствии с национальным проектом «Экология») – создание макета комплекса объектов по утилизации вторичного сыр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2.-23.02 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знавательная активность для дошкольник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нлайн - викторина «Добрые  истории о Защитниках Отечест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3.03.2023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рупповая консультация для участников конкурса «Методический Stand Uр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6.04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инальный этап Фестивал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Юный архитектор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«Екатеринбург милосердный» (в соответствии с национальным проектом «Комфортная городская среда») – создание макета комплекса объектов приюта для животны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.04.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Финальный этап Конкурса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Методический Stand Up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5. 20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агогическая гостиная Городского образовательного проекта «Добрый город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ведение итогов. </w:t>
            </w:r>
          </w:p>
        </w:tc>
      </w:tr>
    </w:tbl>
    <w:p>
      <w:pPr>
        <w:pStyle w:val="Normal"/>
        <w:shd w:fill="FFFFFF" w:val="clear"/>
        <w:spacing w:lineRule="atLeast" w:line="300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tLeast" w:line="300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для справок во Дворце: 371-46-01 добавочный 7#     кабинет 116</w:t>
      </w:r>
    </w:p>
    <w:p>
      <w:pPr>
        <w:pStyle w:val="Normal"/>
        <w:shd w:fill="FFFFFF" w:val="clear"/>
        <w:spacing w:lineRule="atLeast" w:line="300"/>
        <w:ind w:firstLine="540"/>
        <w:jc w:val="right"/>
        <w:rPr/>
      </w:pPr>
      <w:r>
        <w:rPr>
          <w:rFonts w:cs="Liberation Serif" w:ascii="Liberation Serif" w:hAnsi="Liberation Serif"/>
        </w:rPr>
        <w:t>Чухненко Татьяна Михайловна   8-902-87-47-687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sz w:val="2"/>
      <w:szCs w:val="2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oginlineblockkixlineviewtextblock">
    <w:name w:val="goog-inline-block kix-lineview-text-block"/>
    <w:basedOn w:val="Style11"/>
    <w:qFormat/>
    <w:rPr/>
  </w:style>
  <w:style w:type="character" w:styleId="22">
    <w:name w:val="Знак Знак2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240"/>
      <w:ind w:hanging="264"/>
      <w:jc w:val="both"/>
    </w:pPr>
    <w:rPr>
      <w:rFonts w:ascii="Franklin Gothic Medium Cond" w:hAnsi="Franklin Gothic Medium Cond" w:cs="Franklin Gothic Medium C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Абзац списка1"/>
    <w:basedOn w:val="Normal"/>
    <w:qFormat/>
    <w:pPr>
      <w:ind w:left="720" w:hanging="720"/>
    </w:pPr>
    <w:rPr>
      <w:rFonts w:ascii="Calibri" w:hAnsi="Calibri" w:cs="Calibri"/>
      <w:sz w:val="22"/>
      <w:szCs w:val="2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 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8:00Z</dcterms:created>
  <dc:creator>/j</dc:creator>
  <dc:description/>
  <cp:keywords/>
  <dc:language>en-US</dc:language>
  <cp:lastModifiedBy>Odarennost</cp:lastModifiedBy>
  <cp:lastPrinted>2022-09-08T11:54:00Z</cp:lastPrinted>
  <dcterms:modified xsi:type="dcterms:W3CDTF">2022-09-22T18:50:00Z</dcterms:modified>
  <cp:revision>10</cp:revision>
  <dc:subject/>
  <dc:title>Информационно-аналитическая справка</dc:title>
</cp:coreProperties>
</file>