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jc w:val="center"/>
        <w:rPr/>
      </w:pPr>
      <w:r>
        <w:rPr/>
        <w:t>Форма заявки на участие в переговорной площадке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87"/>
        <w:gridCol w:w="1906"/>
        <w:gridCol w:w="1828"/>
        <w:gridCol w:w="2363"/>
        <w:gridCol w:w="561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ФИ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Населенный пун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Контакты участника (телефон, электронн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Предложения/вопросы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Скр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9"/>
                <w:lang w:eastAsia="ru-RU"/>
              </w:rPr>
              <w:t>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Заместитель заведующ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дошкольна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город Екатеринбу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+79089046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en-US" w:eastAsia="ru-RU"/>
              </w:rPr>
              <w:t>lenskrip@list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(дорожная карта) по реализации Концепции экологического образования в ОО всех уровней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работки Плана мероприятий (дорожная карта) по реализации Концепции экологического образования в ОО всех уров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Пред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вопрос о последовательных шагах, реализуемых государственной политикой по совершенствованию системы экологического образования и просвещения в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экологической культуры участников образователь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разовательными организациями  каталога нормативных документов принятых на федеральном, региональном и муниципальном уровнях  для совершенствования системы экологического образования и просвещения обучающихся, на всех уровнях образования, для формирования  экол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модель подготовки педагогических  кадров  ОО всех уровней образования для осуществления экологического образования, отвечающего современным выз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формы повышения квалификации педагогов по экологическому образованию для повышения уровня экологической грамотности и экологической культуры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списка организаций дополнительного образования реализующий программы повышения квалификации экологическ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одержание образовательных программ ОО направления экологическое образование, через введения ключевых понятий, отражающих особенности экологического образования в интересах устойчивого разви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О как управленческие механизмы  внедрения  вопросов экологического образования в интересах устойчивого развития в деятельность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лож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опрос о экологической культуре обучающихся   как интегральном результате непрерывного экологического образования, последовательно и преемственно осуществляемого на всех уровнях общего образования от дошкольного до средне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"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их механизмов достижения базовых основ экологической культуры как интегрированного результата экологического образования, через координацию экологического, патриотического, нравственного и гражданского воспитания обучающихся и просвещ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" w:firstLine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форм взаимодействия образовательных организаций всех уровней общего образования, которые позволят осуществлять   принцип преемственности для формирования   экологической культуры обучающихся.</w:t>
            </w:r>
          </w:p>
          <w:p>
            <w:pPr>
              <w:pStyle w:val="Normal"/>
              <w:spacing w:before="0" w:after="0"/>
              <w:ind w:lef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я в разработку системы государственного мониторинга результатов экологического образования для анализа динамики его результатов и выявления проблем по реализации в России экологического образования в интересах устойчив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перечень критериев оценки результатов деятельности образовательных организаций, показателей осуществления экологического образования и просвещени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. Пред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истемы экологического просвещения участников образовательных отношений в рамках сетевого взаимодействия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</w:rPr>
              <w:t>сети всероссийских, межрегиональных и региональных коммуникативных площадок в целях популяризации практик и поддержки молодежных и детско-взрослых инициативных сообществ по решению посильных экологических пробл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42:00Z</dcterms:created>
  <dc:creator>hosyain@outlook.com</dc:creator>
  <dc:description/>
  <cp:keywords/>
  <dc:language>en-US</dc:language>
  <cp:lastModifiedBy>hosyain@outlook.com</cp:lastModifiedBy>
  <dcterms:modified xsi:type="dcterms:W3CDTF">2022-09-24T15:43:00Z</dcterms:modified>
  <cp:revision>4</cp:revision>
  <dc:subject/>
  <dc:title/>
</cp:coreProperties>
</file>