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РЕГИОНАЛЬНОЕ СЕТЕВОЕ ПАРТНЕРСТВО</w:t>
      </w:r>
    </w:p>
    <w:p>
      <w:pPr>
        <w:pStyle w:val="Default"/>
        <w:ind w:left="-426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«УЧИМСЯ ЖИТЬ УСТОЙЧИВО В ГЛОБАЛЬНОМ МИРЕ: ЭКОЛОГИЯ. ЗДОРОВЬЕ. БЕЗОПАСНОСТЬ»</w:t>
      </w:r>
    </w:p>
    <w:p>
      <w:pPr>
        <w:pStyle w:val="Default"/>
        <w:ind w:left="-284" w:hanging="0"/>
        <w:jc w:val="center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 xml:space="preserve">        </w:t>
      </w:r>
      <w:r>
        <w:rPr>
          <w:i/>
          <w:color w:val="000000"/>
          <w:sz w:val="18"/>
          <w:szCs w:val="22"/>
          <w:lang w:val="en-US"/>
        </w:rPr>
        <w:t>hptt</w:t>
      </w:r>
      <w:r>
        <w:rPr>
          <w:i/>
          <w:color w:val="000000"/>
          <w:sz w:val="18"/>
          <w:szCs w:val="22"/>
        </w:rPr>
        <w:t>://</w:t>
      </w:r>
      <w:r>
        <w:rPr>
          <w:i/>
          <w:color w:val="000000"/>
          <w:sz w:val="18"/>
          <w:szCs w:val="22"/>
          <w:lang w:val="en-US"/>
        </w:rPr>
        <w:t>partner</w:t>
      </w:r>
      <w:r>
        <w:rPr>
          <w:i/>
          <w:color w:val="000000"/>
          <w:sz w:val="18"/>
          <w:szCs w:val="22"/>
        </w:rPr>
        <w:t>-</w:t>
      </w:r>
      <w:r>
        <w:rPr>
          <w:i/>
          <w:color w:val="000000"/>
          <w:sz w:val="18"/>
          <w:szCs w:val="22"/>
          <w:lang w:val="en-US"/>
        </w:rPr>
        <w:t>unitwin</w:t>
      </w:r>
      <w:r>
        <w:rPr>
          <w:i/>
          <w:color w:val="000000"/>
          <w:sz w:val="18"/>
          <w:szCs w:val="22"/>
        </w:rPr>
        <w:t>.</w:t>
      </w:r>
      <w:r>
        <w:rPr>
          <w:i/>
          <w:color w:val="000000"/>
          <w:sz w:val="18"/>
          <w:szCs w:val="22"/>
          <w:lang w:val="en-US"/>
        </w:rPr>
        <w:t>net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i/>
          <w:i/>
          <w:color w:val="000000"/>
          <w:sz w:val="18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177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АКТИВА 2022-2024 гг.</w:t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10"/>
        <w:gridCol w:w="3896"/>
        <w:gridCol w:w="1393"/>
        <w:gridCol w:w="2548"/>
        <w:gridCol w:w="357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заседания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атриваемые вопрос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е засед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иска членов актива Партнерств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встреч актива, план работы актив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одержанию отчёта за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здела на сайте ОО о Вашей деятельности в рамках реализации Проект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3.202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://moodle.imc.tomsk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Пустовалова Вега Вадимовна, директор МАУ ИМЦ г. То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ина Елена Александровна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заведующе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№14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катеринбур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ое сетевое сообщество «Устойчивое развитие» г.о. Щелково Московской област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тверждение положения Актива партнерств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гласование план работы актива с координаторами партнерств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дставление опыта работы в партнерстве  О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4.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://moodle.imc.tomsk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ебно-методический образовательный центр» г.о. Щёл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рушина Виктория Александровна, директор; Кузьменко Наталья Николаевна, заместитель директора, учебно-методический образовательный центр ГОЩ; Ткаченко Светлана Викторовна, учитель биологии МАОУ «Щелковская гимназия № 6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Школьный Экодвор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дельный сбор му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стер-класс «Полезные вещи из вторсыр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ест «Растения школьного пар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садка цветочных куль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осадка саженцев деревьев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тчёт о реализации проект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 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рритор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://moodle.imc.tomsk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Пустовалова Вега Вадимовна, директор МАУ 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г. То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Бочкова А.Ю., 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Науменко Т.В., учитель нач.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Филкова И.П., учитель нач.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О - Ю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анты-Ман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ЮНЕСКО – в действии!». Анализ работы МАОУ СОШ №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Когалыма ХМАО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амках работы сетевого партнерства: итоги и перспектив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 работы школы с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ши партнеры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рспективы развития партнерств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ец мая- начало июня 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Рослова Наталья Владимировна, Фокина Надежда Ивановна, заместители директора по УВР МАОУ СОШ № 7 г. Когалыма ХМАО-Югра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 опыта работы «Идеи устойчивого развития в мультфильмах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я работы по освоению идей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бор мультфильмов с экологическим содерж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спользование метода аналогии в работе с мультфильмам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июня 202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://moodle.imc.tomsk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Красавина Кристин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Хороших Наталья Петровна,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МБДОУ «ДСОВ № 101» г. Брат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Иркут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 опыт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елёные» шаги к устойчивому развитию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к это было. Первые шаги в экологическом образов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рудности в ДОУ в формировании понимания ОУ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лёные аксиомы для дошк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 трёх составляющих Устойчивого развития: экологическая, социальная, финансова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янкина Изабелла Брониславна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длова Елена Борисовна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«ДСОВ № 76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рат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</w:t>
            </w:r>
          </w:p>
        </w:tc>
      </w:tr>
      <w:tr>
        <w:trPr>
          <w:trHeight w:val="10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мен опытом работы в партнерстве: проблемы, перспективы развития партнерств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 активно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я ОО в работе партнерства в мероприятия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Средства для мотивации активности участников партнерст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тоги отчетов О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://moodle.imc.tomsk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 ОО</w:t>
            </w:r>
          </w:p>
        </w:tc>
      </w:tr>
      <w:tr>
        <w:trPr>
          <w:trHeight w:val="6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коление «ЭКО»- присоединяйся!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 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ttp://moodle.imc.tomsk.ru/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Горбасенко Ольга Васи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ОУ 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Куйтун Иркутская область</w:t>
            </w:r>
          </w:p>
        </w:tc>
      </w:tr>
      <w:tr>
        <w:trPr>
          <w:trHeight w:val="14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засед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ведение итогов работы Актива партнерства в 2021-2022 уч.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ие Актива в планирование мероприятий партнерства на 2022-2023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ставление плана работы актива на 2022-2023 учебный го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  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://moodle.imc.tomsk.ru/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Пустовалова Вега Вадим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МАУ ИМЦ г. То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ипова Оксана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МАУ ИМЦ г. То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ина Елена Александров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заведующего МАДОУ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катеринбург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мен опытом работы в партнерств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Сохранение культурного наследия в рамках музейного пространст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ь 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://moodle.imc.tomsk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дковырина Наталья Александровн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зам.заведующего МБДОУ № 451, 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г. Екатеринбург </w:t>
            </w:r>
          </w:p>
        </w:tc>
      </w:tr>
      <w:tr>
        <w:trPr>
          <w:trHeight w:val="12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 «Детская исследовательская конференция как форма экологического образования   воспитанников дошкольного возраста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. Алгоритм подготовки и организации. Материалы из опыта работы (презентация опыта, видеозапись деятельности с воспитанник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сентябр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 – 15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льг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№ 117 г. Ангарска</w:t>
            </w:r>
          </w:p>
        </w:tc>
      </w:tr>
      <w:tr>
        <w:trPr>
          <w:trHeight w:val="13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 «Экологический императив и «зеленые аксиомы» как инструмент освоения целей устойчивого развития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погружение в построение урока с использованием экологического императива и «зеленых аксиом» в учебном материале урока, экологического развивающего занят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0.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ttp://moodle.imc.tomsk.ru/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Пекшева Надежд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зам. директора по Н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МАОУ гимназии № 5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им. Е.Г. Вёрсткиной г. Томска</w:t>
            </w:r>
          </w:p>
        </w:tc>
      </w:tr>
      <w:tr>
        <w:trPr>
          <w:trHeight w:val="25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здание дидактических игр и вспомогательных ресурсов интерактивного характера  для более успешного понимания 17 ЦУР детьми дошкольного возраста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се ли 17 ЦУР доступны для понимания и восприятия детьми дошкольного возраст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хнологическая карта проектирования беседы или дидактической игры для работы с дошколь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дставление опыта работы по созданию дидактических игр и вспомогательных  ресурсов интерактивного характера для более успешного понимания 17 ЦУ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«Полянка» п. Мирны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 Ирина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30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региональная конференция с международным участием «Экология человека: здоровье, культура, качество жизни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Экологическое и здоровьесберегающее образование для устойчивого развит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рмирование цифровой образовательной среды в условиях цифрового общества, цифрового здравоохранения и экологическ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ирование у педагогов, обучающихся и населения ответственного отношения к своему здоро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филактика заболеваний в свете новейш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едико-социальные аспекты основ культуры здоровья в условиях панде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овышение экологической культуры обучающихся, населения в совреме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Формирования навыков «зеленого» потребления и устойчивого образа жизни насе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Пропаганда основ культуры безопасности и здоровья, необходимых гражданам в глобальном ми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Студенческие инициативы «За улучшение качества жизни населения».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 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somku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рина Анатольевна Лев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ректор ГБПОУ «Свердловский областной медицинский колледж», главный внештатный специалист по управлению сестринской деятельностью Минздрава РФ в УрФО и Минздрава Свердловской области, Председатель ФУМО СПО 31.00.00. Клиническая медицина, Заслуженный учитель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льга Васильевна Ледянкина, заместитель директора по научно-методической работе ГБПОУ «СОМК», координатор ФУМО СПО 31.00.00. Клиническая медицина, к.фар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лина Алексеевна Никитин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заведующий кафедрой медико-биологически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БПОУ «СОМК»</w:t>
            </w:r>
          </w:p>
        </w:tc>
      </w:tr>
      <w:tr>
        <w:trPr>
          <w:trHeight w:val="19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осто о важном». Активное экологическое просвещение родительской общественности в рамках реализ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регионального сетевого партнер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мся жить устойчиво в глобальном мире: Экология. Здоровье. Безопасность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яция опыта взаимодействия с родителями. Просвещение и привлечение родителей к участию в прое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 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://moodle.imc.tomsk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№ 222, г. Екатеринбург</w:t>
            </w:r>
          </w:p>
        </w:tc>
      </w:tr>
      <w:tr>
        <w:trPr>
          <w:trHeight w:val="10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йдоскоп идей на тему «Проектная деятельность    воспитанников  дошкольного возраста в рамках обеспечения идей устойчивого развития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йдоскоп идей на тему «Проектная деятельность    воспитанников  дошкольного возраста в рамках обеспечения идей устойчивого развит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 – 15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льг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№117 г. Ангарска</w:t>
            </w:r>
          </w:p>
        </w:tc>
      </w:tr>
      <w:tr>
        <w:trPr>
          <w:trHeight w:val="10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о-педагогическая диагностика результатов деятельности школы по формированию экологической культуры, здорового и безопасного  образа жизн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инар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абрь 2022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ер И.В., заведующая кафедрой, Земцева И,Б., директор МБОУ «Новолуговская СОШ № 57» Новосибирского района Новосибирской области</w:t>
            </w:r>
          </w:p>
        </w:tc>
      </w:tr>
      <w:tr>
        <w:trPr>
          <w:trHeight w:val="16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е мероприятие для партнерства в дистанционной форме ЦУР 4 «Качественное образование» «Тьюторское сопровождение наставничества профессионального становления молодых педагогов ДОУ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собенности тьюторства и наставничества в профессиональном становлении молодых педагогов Д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держание и технологический инструментарий сопровождения данного вида деятельност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22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езентацион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Google Site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Варфоломеева Татьяна Ивановна, 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Касьянова Юлия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старший воспитатель МБДОУ № 12 «Бруснич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Усть-Илимск</w:t>
            </w:r>
          </w:p>
        </w:tc>
      </w:tr>
      <w:tr>
        <w:trPr>
          <w:trHeight w:val="9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емля - наш общий дом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ланеты солнечной систем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олшебница вода Презентация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://moodle.imc.tomsk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шманова Анна Леонид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Детский сад № 1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 г. Зима</w:t>
            </w:r>
          </w:p>
        </w:tc>
      </w:tr>
      <w:tr>
        <w:trPr>
          <w:trHeight w:val="4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ео анонс «Разнообразие увлекательных форм экологического образования дошкольно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зных форм деятельности с воспитанниками с комментариями педагог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январ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 – 15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льг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№117 г. Ангарска</w:t>
            </w:r>
          </w:p>
        </w:tc>
      </w:tr>
      <w:tr>
        <w:trPr>
          <w:trHeight w:val="4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внедрения материалов по тематике раздельного накопления твердых коммунальных отходов и пропаганде потребления биоразлагаемой тары и упаковки на урока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опыта работы п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е раздельного накопления твердых коммунальных отходов и пропаганде потребления биоразлагаемой тары и упаковки на урок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 20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расова Елизавета Валенти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енко Людмил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акти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Вареновская СОШ Неклин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ой области</w:t>
            </w:r>
          </w:p>
        </w:tc>
      </w:tr>
      <w:tr>
        <w:trPr>
          <w:trHeight w:val="4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ное движение как методический ресурс для формирования и оценки функциональной грамотности, глобальных компетенций у детей дошкольного и школьного возраста в контексте требований ФГОС О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враль 2023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ГАБЕР И.В., заведующая кафедрой охраны здоровья, ОБЖ, физической культуры и спорта, сотрудники кафедры: Радченко М.П., Зуева Т.Н., Додонова Л.П., Пешков Н.И., Цветкова Н.И.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 педагогической практики в рамках проекта «От зимы до 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«Природное и культурное наследие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гружение в тему «Навигация деятельности в ДОУ по направлению «Природное и культурное наслед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етодический экскурс «Ресурсы приобщения дошкольников к природному и культурному наслед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опыта работы «Образовательные практики в рамках проекта «От зимы до осен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 20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://moodle.imc.tomsk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Шаманова Жанна Вяче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МБДОУ города Иркут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детский сад № 18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 педагогической практики в рамках проекта «От зимы до 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«Природное и культурное наследие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гружение в тему «Навигация деятельности в ДОУ по направлению «Природное и культурное наслед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одический экскурс «Ресурсы приобщения дошкольников к природному и культурному наслед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зентация опыта работы «Образовательные практики в рамках проекта «От зимы до осен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т 2023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://moodle.imc.tomsk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Шаманова Жанна Вяче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МБДОУ города Иркут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детский сад № 18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ай глобально, действуй локально: школьники и устойчивое развитие, как мы можем помоч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пыта работы в партнерстве О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 20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://moodle.imc.tomsk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 обучающихся и педаго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Щёлковская гимназия № 6» </w:t>
            </w:r>
          </w:p>
        </w:tc>
      </w:tr>
      <w:tr>
        <w:trPr>
          <w:trHeight w:val="1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е мероприятие для партнерства в дистанционной форме «Экологическая сказка, как инструмент формирования экологического сознания подрастающего поколения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внедрения идей устойчивого развития во внеурочную де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4" w:leader="none"/>
                <w:tab w:val="left" w:pos="190" w:leader="none"/>
              </w:tabs>
              <w:spacing w:lineRule="auto" w:line="240" w:before="0" w:after="0"/>
              <w:ind w:left="0" w:hanging="9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театральной педагогики в изучении родного языка и традиционной культур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 20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://moodle.imc.tomsk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Золотухина Анастасия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МБОУ «СОШ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Кайдаракова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зам. директора по ВР МБОУ «СОШ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е мероприятие для партнерства в дистанционной форме ЦУР 17 «Партнерство в интересах устойчив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ьюторское сопровождение культурных практик игрового взаимодействия ребенка дошкольника с ОВЗ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ктуальность проблемы организации культурных практик социального поведения как основополагающего компонента в социально-коммуникативном развитии ребенка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начение тьюторского сопровождения культурных практик в ДОУ как психолого-педагогической поддержки позитивной социализации и индивидуализации развития личности ребен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езентацион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Google Site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Варфоломеева Татьяна Ивановна, 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Касьянова Юл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Старший воспитатель МБДОУ № 12 «Бруснич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Усть-Илимск</w:t>
            </w:r>
          </w:p>
        </w:tc>
      </w:tr>
      <w:tr>
        <w:trPr>
          <w:trHeight w:val="6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тский сад – территория устойчивого развит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организации образовательного процесса в дошкольных образовательных организациях г. Томс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освоения и внедрения идей образования в интересах устойчивого развития в дошкольных образовательных организациях г. Томс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 20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://moodle.imc.tomsk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Осипова Оксана Александровна, методист, зам. директора МАУ 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Ледяева Любовь 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старший воспитатель МАДОУ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Селиверова Надежда Викто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Никитина Ольга Сераф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старшие воспитатели МАДОУ № 38</w:t>
            </w:r>
          </w:p>
        </w:tc>
      </w:tr>
      <w:tr>
        <w:trPr>
          <w:trHeight w:val="7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емственность образования в интересах устойчивого развития: ДОУ НОО –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т 3х до 15 лет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пыта работы в партнерстве ДОУ, О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ябрь 2023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://moodle.imc.tomsk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 УМОЦ, ДОУ, ОО ГОЩ</w:t>
            </w:r>
          </w:p>
        </w:tc>
      </w:tr>
      <w:tr>
        <w:trPr>
          <w:trHeight w:val="6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пыт включения вопросов УР в образовательный процесс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тоды и приемы включения вопросов УР в учеб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Цели УР на внеурочных мероприятиях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 20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://moodle.imc.tomsk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Морозова А.В., заместитель директора по УР МБОУ «Школа № 59» г.Рязань</w:t>
            </w:r>
          </w:p>
        </w:tc>
      </w:tr>
      <w:tr>
        <w:trPr>
          <w:trHeight w:val="19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е мероприятие для партнерства в дистанционной форме «Технология тьюторского сопровождения самообразовательной деятельности педагогов ДОУ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етодическая служба ДОУ -путеводитель для педагога в области новых информационных технологий, направлений развития дошколь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хнология тьюторства как вид гуманитарного педагогического сопровождения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бор воспитателем индивидуального образовательного пу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езентацион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Google Site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Варфоломеева Татьяна Ивановна, заведующий МБДОУ № 12 «Брусни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Касьянова Юл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Старший воспитатель  МБДОУ № 12 «Брусничка»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е мероприятие для партнерства в дистанционной форме «Тьюторское со-провождение культурных практик игрового взаимодействия ребенка дошкольника с ОВЗ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ктуальность проблемы организации культурных практик социального поведения как основополагающего компонента в социально-коммуникативном развитии ребенка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начение тьюторского сопровождения культурных практик в ДОУ как психолого-педагогической поддержки позитивной социализации и индивидуализации развития личности ребен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езентацион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Google Site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Варфоломеева Татьяна Ивановна, заведующий МБДОУ № 12 «Брусни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Касьянова Юл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Старший воспитатель  МБДОУ № 12 «Брусничка»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работу в активе межрегионального сетевого партнерства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имся жить устойчиво в глобальном мире: Экология. Здоровье. Безопасност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909"/>
        <w:gridCol w:w="1335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/регион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должность координ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09265" cy="225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55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Все начинается с мал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ысли, с идеи внут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ачала мы были все разн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одство попробуй най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и цели, мечты и жел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орьба с эго внут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 опыт, свой страх, свои 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и ориентиры в пу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же взглянуть стоит дваж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дцем взгляни, изнут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же в них есть в каждом общег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х поддержит в пут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не просто собр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не просто тол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люди в поисках зн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больше, чем просто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 друг другу навстреч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тся слушать друг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ть коллективом реш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чему поучится у 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ат в слабостях сильн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лабевшего на руках понес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 находят решение,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месте к цели идут.</w:t>
      </w:r>
    </w:p>
    <w:p>
      <w:pPr>
        <w:pStyle w:val="Normal"/>
        <w:spacing w:lineRule="auto" w:line="240" w:before="0" w:after="0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0800" cy="6705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3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odle.imc.tomsk.ru/" TargetMode="External"/><Relationship Id="rId4" Type="http://schemas.openxmlformats.org/officeDocument/2006/relationships/hyperlink" Target="http://moodle.imc.tomsk.ru/" TargetMode="External"/><Relationship Id="rId5" Type="http://schemas.openxmlformats.org/officeDocument/2006/relationships/hyperlink" Target="http://moodle.imc.tomsk.ru/" TargetMode="External"/><Relationship Id="rId6" Type="http://schemas.openxmlformats.org/officeDocument/2006/relationships/hyperlink" Target="http://moodle.imc.tomsk.ru/" TargetMode="External"/><Relationship Id="rId7" Type="http://schemas.openxmlformats.org/officeDocument/2006/relationships/hyperlink" Target="http://moodle.imc.tomsk.ru/" TargetMode="External"/><Relationship Id="rId8" Type="http://schemas.openxmlformats.org/officeDocument/2006/relationships/hyperlink" Target="http://moodle.imc.tomsk.ru/" TargetMode="External"/><Relationship Id="rId9" Type="http://schemas.openxmlformats.org/officeDocument/2006/relationships/hyperlink" Target="http://moodle.imc.tomsk.ru/" TargetMode="External"/><Relationship Id="rId10" Type="http://schemas.openxmlformats.org/officeDocument/2006/relationships/hyperlink" Target="http://www.somkural.ru/" TargetMode="External"/><Relationship Id="rId11" Type="http://schemas.openxmlformats.org/officeDocument/2006/relationships/hyperlink" Target="http://moodle.imc.tomsk.ru/" TargetMode="External"/><Relationship Id="rId12" Type="http://schemas.openxmlformats.org/officeDocument/2006/relationships/hyperlink" Target="http://moodle.imc.tomsk.ru/" TargetMode="External"/><Relationship Id="rId13" Type="http://schemas.openxmlformats.org/officeDocument/2006/relationships/hyperlink" Target="http://moodle.imc.tomsk.ru/" TargetMode="External"/><Relationship Id="rId14" Type="http://schemas.openxmlformats.org/officeDocument/2006/relationships/hyperlink" Target="http://moodle.imc.tomsk.ru/" TargetMode="External"/><Relationship Id="rId15" Type="http://schemas.openxmlformats.org/officeDocument/2006/relationships/hyperlink" Target="http://moodle.imc.tomsk.ru/" TargetMode="External"/><Relationship Id="rId16" Type="http://schemas.openxmlformats.org/officeDocument/2006/relationships/hyperlink" Target="http://moodle.imc.tomsk.ru/" TargetMode="External"/><Relationship Id="rId17" Type="http://schemas.openxmlformats.org/officeDocument/2006/relationships/hyperlink" Target="http://moodle.imc.tomsk.ru/" TargetMode="External"/><Relationship Id="rId18" Type="http://schemas.openxmlformats.org/officeDocument/2006/relationships/hyperlink" Target="http://moodle.imc.tomsk.ru/" TargetMode="External"/><Relationship Id="rId19" Type="http://schemas.openxmlformats.org/officeDocument/2006/relationships/hyperlink" Target="http://moodle.imc.tomsk.ru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6:00Z</dcterms:created>
  <dc:creator>Elena</dc:creator>
  <dc:description/>
  <cp:keywords/>
  <dc:language>en-US</dc:language>
  <cp:lastModifiedBy>Оксана Александровна Осипова</cp:lastModifiedBy>
  <dcterms:modified xsi:type="dcterms:W3CDTF">2022-05-02T03:56:00Z</dcterms:modified>
  <cp:revision>75</cp:revision>
  <dc:subject/>
  <dc:title/>
</cp:coreProperties>
</file>