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43738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6" t="31134" r="20637" b="3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354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1436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5253" r="-1579" b="-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3544"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ДЕПАРТАМЕНТ ОБРАЗОВАНИЯ АДМИНИСТРАЦИИ ГОРОДА ЕКАТЕРИНБУРГА 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szCs w:val="24"/>
          <w:highlight w:val="yellow"/>
        </w:rPr>
        <w:t xml:space="preserve">МУНИЦИПАЛЬНОЕ АВТОНОМНОЕ ДОШКОЛЬНОЕ ОБРАЗОВАТЕЛЬНОЕ УЧРЕЖ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172720</wp:posOffset>
                </wp:positionV>
                <wp:extent cx="9469755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3.6pt" to="777.05pt,13.6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  <w:highlight w:val="yellow"/>
        </w:rPr>
        <w:t>ДЕТСКИЙ САД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  <w:t>620146, г. Екатеринбург, ул. Амундсена 54 б Тел. +7(343)298-07-14/+7(343)298-07-13</w:t>
      </w:r>
      <w:r>
        <w:rPr>
          <w:rFonts w:cs="Times New Roman" w:ascii="Times New Roman" w:hAnsi="Times New Roman"/>
          <w:bCs/>
          <w:iCs/>
          <w:sz w:val="18"/>
          <w:szCs w:val="24"/>
          <w:highlight w:val="yellow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  <w:highlight w:val="yellow"/>
          <w:lang w:val="en-US"/>
        </w:rPr>
        <w:t>E</w:t>
      </w:r>
      <w:r>
        <w:rPr>
          <w:rFonts w:cs="Times New Roman" w:ascii="Times New Roman" w:hAnsi="Times New Roman"/>
          <w:sz w:val="18"/>
          <w:szCs w:val="24"/>
          <w:highlight w:val="yellow"/>
        </w:rPr>
        <w:t>-</w:t>
      </w:r>
      <w:r>
        <w:rPr>
          <w:rFonts w:cs="Times New Roman" w:ascii="Times New Roman" w:hAnsi="Times New Roman"/>
          <w:sz w:val="18"/>
          <w:szCs w:val="24"/>
          <w:highlight w:val="yellow"/>
          <w:lang w:val="en-US"/>
        </w:rPr>
        <w:t>mail</w:t>
      </w:r>
      <w:r>
        <w:rPr>
          <w:rFonts w:cs="Times New Roman" w:ascii="Times New Roman" w:hAnsi="Times New Roman"/>
          <w:sz w:val="18"/>
          <w:szCs w:val="24"/>
          <w:highlight w:val="yellow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24"/>
            <w:highlight w:val="yellow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18"/>
            <w:szCs w:val="24"/>
            <w:highlight w:val="yellow"/>
          </w:rPr>
          <w:t>14@</w:t>
        </w:r>
        <w:r>
          <w:rPr>
            <w:rStyle w:val="InternetLink"/>
            <w:rFonts w:cs="Times New Roman" w:ascii="Times New Roman" w:hAnsi="Times New Roman"/>
            <w:sz w:val="18"/>
            <w:szCs w:val="24"/>
            <w:highlight w:val="yellow"/>
            <w:lang w:val="en-US"/>
          </w:rPr>
          <w:t>eduekb</w:t>
        </w:r>
        <w:r>
          <w:rPr>
            <w:rStyle w:val="InternetLink"/>
            <w:rFonts w:cs="Times New Roman" w:ascii="Times New Roman" w:hAnsi="Times New Roman"/>
            <w:sz w:val="18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24"/>
          <w:highlight w:val="yellow"/>
        </w:rPr>
        <w:t xml:space="preserve">; Сайт: </w:t>
      </w:r>
      <w:r>
        <w:rPr>
          <w:rFonts w:cs="Times New Roman" w:ascii="Times New Roman" w:hAnsi="Times New Roman"/>
          <w:sz w:val="18"/>
          <w:szCs w:val="24"/>
          <w:highlight w:val="yellow"/>
          <w:lang w:val="en-US"/>
        </w:rPr>
        <w:t>http</w:t>
      </w:r>
      <w:r>
        <w:rPr>
          <w:rFonts w:cs="Times New Roman" w:ascii="Times New Roman" w:hAnsi="Times New Roman"/>
          <w:sz w:val="18"/>
          <w:szCs w:val="24"/>
          <w:highlight w:val="yellow"/>
        </w:rPr>
        <w:t>://14.</w:t>
      </w:r>
      <w:r>
        <w:rPr>
          <w:rFonts w:cs="Times New Roman" w:ascii="Times New Roman" w:hAnsi="Times New Roman"/>
          <w:sz w:val="18"/>
          <w:szCs w:val="24"/>
          <w:highlight w:val="yellow"/>
          <w:lang w:val="en-US"/>
        </w:rPr>
        <w:t>tvoysadik</w:t>
      </w:r>
      <w:r>
        <w:rPr>
          <w:rFonts w:cs="Times New Roman" w:ascii="Times New Roman" w:hAnsi="Times New Roman"/>
          <w:sz w:val="18"/>
          <w:szCs w:val="24"/>
          <w:highlight w:val="yellow"/>
        </w:rPr>
        <w:t>.</w:t>
      </w:r>
      <w:r>
        <w:rPr>
          <w:rFonts w:cs="Times New Roman" w:ascii="Times New Roman" w:hAnsi="Times New Roman"/>
          <w:sz w:val="18"/>
          <w:szCs w:val="24"/>
          <w:highlight w:val="yellow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2/202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ивност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рамках реализации соглашения о включении в пилотный проект по образованию для устойчивого развития «Межрегиональное сетевое партнерство: Учимся жить устойчиво в глобальном мире: Экология. Здоровье.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грамма УНИТВИН ЮНЕСК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а </w:t>
      </w:r>
      <w:r>
        <w:rPr>
          <w:rFonts w:cs="Times New Roman" w:ascii="Times New Roman" w:hAnsi="Times New Roman"/>
          <w:sz w:val="24"/>
          <w:szCs w:val="24"/>
        </w:rPr>
        <w:t xml:space="preserve">(где размещен отчет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s://14.tvoysadik.ru/?section_id=197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кур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ФИО, должность, краткое наименование организации, город, р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141"/>
        <w:contextualSpacing/>
        <w:jc w:val="center"/>
        <w:rPr/>
      </w:pPr>
      <w:r>
        <w:rPr/>
        <w:t>Общие сведения</w:t>
      </w:r>
    </w:p>
    <w:tbl>
      <w:tblPr>
        <w:tblW w:w="155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90"/>
        <w:gridCol w:w="1647"/>
        <w:gridCol w:w="1136"/>
        <w:gridCol w:w="1000"/>
        <w:gridCol w:w="1402"/>
        <w:gridCol w:w="1053"/>
        <w:gridCol w:w="2003"/>
        <w:gridCol w:w="1394"/>
        <w:gridCol w:w="258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т орган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ая почта для рассыл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ный пункт, реги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ступления в про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нновационной работы в рамках ассоциированной площадки: (если е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: дети, родители и педагог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стников партнерства, прошедших курсы повышения квалификации (по накопительной с 2020 года) 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moodle.imc.tomsk.ru/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 (группы ДОУ), в которых реализуется выбранная тема ОУ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 на скан титульного листа документа на по инновационной работе (проек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пла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ая карта, программу, концепцию или др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МАДОУ №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highlight w:val="yellow"/>
                  <w:lang w:eastAsia="en-US"/>
                </w:rPr>
                <w:t>https://14.tvoysadik.ru/contacts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ab/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highlight w:val="yellow"/>
                  <w:lang w:eastAsia="en-US"/>
                </w:rPr>
                <w:t>mdou14@eduekb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г. Екатеринбург, Свердловская об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Зеленый детский са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Средние, старшие, подготовительны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highlight w:val="yellow"/>
                  <w:lang w:eastAsia="en-US"/>
                </w:rPr>
                <w:t>https://14.tvoysadik.ru/?section_id=193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Результативность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участи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мероприятиях партнерст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0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44"/>
        <w:gridCol w:w="2594"/>
        <w:gridCol w:w="2454"/>
        <w:gridCol w:w="1980"/>
        <w:gridCol w:w="343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Форм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участников от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сылка на информацию, где представлены итоги (протокол организатора, информация на сайте вашей организации и др.)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российская виктор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Новые горизонты дошкольного образования: воспитание патриотизма и гражданственност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ота за 1 мест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российский конкурс профессионального мастерств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Концепция экологического образования: методический инструментарий – от теории к практик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российский творческий конкурс для обучающих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"Наследие России: осенний экологический календарь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российский творческий конкурс для обучающих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"Наследие России: зимний экологический календарь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за 3 мест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российский творческий конкурс для обучающихс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"Наследие России: весенний экологический календарь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ий конкурс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«Калейдоскоп профессий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жрегиональный конкурс методических разработок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Воспитать человека: взгляд в будуще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российская Экоа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Вторая жизнь вещам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ая Акци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«Час Земли: разговоры о важном в темнот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региональная экологическая Акци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«СДАВАТЬ И НЕ СДАВАТЬСЯ: ТКО – СОРТИРУЙ И УТИЛИЗИРУЙ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спространени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едагогами/обучающимис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вашей организации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пыта реализаци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дей и ценностей образования для устойчивого развития среди педагогической общественности, детей и их родителей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онференции, мастер-классы, открытый показ образовательной деятельности и др.)</w:t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544"/>
        <w:gridCol w:w="1953"/>
        <w:gridCol w:w="1746"/>
        <w:gridCol w:w="1495"/>
        <w:gridCol w:w="31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аткий анонс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сылка на мероприят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педагогов, представивших опы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участников (слушателей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сылка на мероприятие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(при наличии),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де есть информация, фотоотчет, данные об участ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«Наследие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Представлена образовательная деятельность с детьми 7 лет с применением метода аналогий в рамках проекта «Культурное наследи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при налич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III Международная научно-методическая конференция «Экологическое образование и устойчивое развитие. Состояние, цели, проблемы и перспек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Участие в качестве слуша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  <w:highlight w:val="yellow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yellow"/>
                  <w:shd w:fill="FFFFFF" w:val="clear"/>
                </w:rPr>
                <w:t>http://partner-unitwin.net/archives/7664</w:t>
              </w:r>
            </w:hyperlink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7AD0"/>
                <w:sz w:val="20"/>
                <w:szCs w:val="20"/>
                <w:highlight w:val="yellow"/>
                <w:shd w:fill="FFFFFF" w:val="clear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highlight w:val="yellow"/>
                  <w:lang w:eastAsia="en-US"/>
                </w:rPr>
                <w:t>https://14.tvoysadik.ru/?section_id=824</w:t>
              </w:r>
            </w:hyperlink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highlight w:val="yellow"/>
                <w:lang w:eastAsia="en-US"/>
              </w:rPr>
              <w:t>28 ФЕВРАЛЯ ПО 18 МАРТА 2022 ГОДА  КПК «Как изучать ЦУР 17?», 36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Выступление на тему «Изучаем ЦУР 17 в ДО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highlight w:val="yellow"/>
                  <w:lang w:eastAsia="en-US"/>
                </w:rPr>
                <w:t>http://partner-unitwin.net/archives/8277</w:t>
              </w:r>
            </w:hyperlink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highlight w:val="yellow"/>
                  <w:lang w:eastAsia="en-US"/>
                </w:rPr>
                <w:t>https://14.tvoysadik.ru/?section_id=947</w:t>
              </w:r>
            </w:hyperlink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Продукты (публикации по итогам конференции, </w:t>
      </w:r>
      <w:r>
        <w:rPr/>
        <w:t>пособия, буклеты, практические разработки).</w:t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16"/>
        <w:gridCol w:w="1909"/>
        <w:gridCol w:w="2835"/>
        <w:gridCol w:w="850"/>
        <w:gridCol w:w="2552"/>
        <w:gridCol w:w="439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О, дол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ид разработ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ыходные данные сборника/журнала/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сылка на мероприятие организатора, где представлена публик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сылка на сайт вашей организации, где представлена разработка или информация об это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Скрипина Е.А., заместитель заведующ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Стать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highlight w:val="yellow"/>
                  <w:lang w:eastAsia="en-US"/>
                </w:rPr>
                <w:t>http://partner-unitwin.net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highlight w:val="yellow"/>
                  <w:lang w:eastAsia="en-US"/>
                </w:rPr>
                <w:t>https://14.tvoysadik.ru/?section_id=826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Пустовалова В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Осипова О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Казадаева Т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Пособ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Культурный концепт «Наследие» (настольная книга для педаг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Серия «Зеленая аксиома» / Под ред. Е.Н. Дзятковской. – М.: Издательство «Перо», 2020. -192С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ISBN 9- 78001-506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газ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п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тоте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уг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. Вывод (перспективы, проблемы)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ОО                                                                                /Ф.И.О./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П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отчет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 в формат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функция </w:t>
      </w: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  <w:lang w:eastAsia="en-US"/>
        </w:rPr>
        <w:t>скач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D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функция </w:t>
      </w: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  <w:lang w:eastAsia="en-US"/>
        </w:rPr>
        <w:t>просмот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объем стр. до 10, презентация (при наличии) количество слайдов до 7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9685" distR="92075" simplePos="0" locked="0" layoutInCell="0" allowOverlap="1" relativeHeight="6">
                <wp:simplePos x="0" y="0"/>
                <wp:positionH relativeFrom="column">
                  <wp:posOffset>4515485</wp:posOffset>
                </wp:positionH>
                <wp:positionV relativeFrom="paragraph">
                  <wp:posOffset>2296160</wp:posOffset>
                </wp:positionV>
                <wp:extent cx="390525" cy="1152525"/>
                <wp:effectExtent l="0" t="264160" r="0" b="203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4000">
                          <a:off x="0" y="0"/>
                          <a:ext cx="390600" cy="1152360"/>
                        </a:xfrm>
                        <a:prstGeom prst="downArrow">
                          <a:avLst>
                            <a:gd name="adj1" fmla="val 50000"/>
                            <a:gd name="adj2" fmla="val 73756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355.55pt;margin-top:180.85pt;width:30.7pt;height:90.7pt;mso-wrap-style:none;v-text-anchor:middle;rotation:52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6546850" cy="42995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963" t="12903" r="25343" b="2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2c17">
    <w:name w:val="c2 c17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c7c11">
    <w:name w:val="c5 c7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dou14@eduekb.ru" TargetMode="External"/><Relationship Id="rId5" Type="http://schemas.openxmlformats.org/officeDocument/2006/relationships/hyperlink" Target="https://14.tvoysadik.ru/?section_id=197" TargetMode="External"/><Relationship Id="rId6" Type="http://schemas.openxmlformats.org/officeDocument/2006/relationships/hyperlink" Target="http://moodle.imc.tomsk.ru/" TargetMode="External"/><Relationship Id="rId7" Type="http://schemas.openxmlformats.org/officeDocument/2006/relationships/hyperlink" Target="https://14.tvoysadik.ru/contacts" TargetMode="External"/><Relationship Id="rId8" Type="http://schemas.openxmlformats.org/officeDocument/2006/relationships/hyperlink" Target="mailto:mdou14@eduekb.ru" TargetMode="External"/><Relationship Id="rId9" Type="http://schemas.openxmlformats.org/officeDocument/2006/relationships/hyperlink" Target="https://14.tvoysadik.ru/?section_id=193" TargetMode="External"/><Relationship Id="rId10" Type="http://schemas.openxmlformats.org/officeDocument/2006/relationships/hyperlink" Target="http://partner-unitwin.net/archives/7664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xn--80aaacg3ajc5bedviq9r.xn--p1ai/" TargetMode="External"/><Relationship Id="rId13" Type="http://schemas.openxmlformats.org/officeDocument/2006/relationships/hyperlink" Target="https://14.tvoysadik.ru/?section_id=824" TargetMode="External"/><Relationship Id="rId14" Type="http://schemas.openxmlformats.org/officeDocument/2006/relationships/hyperlink" Target="http://partner-unitwin.net/archives/8277" TargetMode="External"/><Relationship Id="rId15" Type="http://schemas.openxmlformats.org/officeDocument/2006/relationships/hyperlink" Target="https://14.tvoysadik.ru/?section_id=947" TargetMode="External"/><Relationship Id="rId16" Type="http://schemas.openxmlformats.org/officeDocument/2006/relationships/hyperlink" Target="http://partner-unitwin.net/" TargetMode="External"/><Relationship Id="rId17" Type="http://schemas.openxmlformats.org/officeDocument/2006/relationships/hyperlink" Target="https://14.tvoysadik.ru/?section_id=826" TargetMode="External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1:00Z</dcterms:created>
  <dc:creator>Надежда</dc:creator>
  <dc:description/>
  <cp:keywords/>
  <dc:language>en-US</dc:language>
  <cp:lastModifiedBy>Вега Вадимовна Пустовалова</cp:lastModifiedBy>
  <cp:lastPrinted>2020-06-11T07:24:00Z</cp:lastPrinted>
  <dcterms:modified xsi:type="dcterms:W3CDTF">2023-04-28T04:30:00Z</dcterms:modified>
  <cp:revision>12</cp:revision>
  <dc:subject/>
  <dc:title/>
</cp:coreProperties>
</file>