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9" w:leader="none"/>
          <w:tab w:val="left" w:pos="9639" w:leader="none"/>
        </w:tabs>
        <w:suppressAutoHyphens w:val="true"/>
        <w:spacing w:lineRule="auto" w:line="240" w:before="0" w:after="0"/>
        <w:ind w:left="-284" w:right="-284" w:hanging="0"/>
        <w:rPr>
          <w:rFonts w:ascii="Times New Roman" w:hAnsi="Times New Roman" w:eastAsia="Arial Unicode MS" w:cs="Arial Unicode MS"/>
          <w:b/>
          <w:b/>
          <w:caps/>
          <w:color w:val="000000"/>
          <w:kern w:val="2"/>
          <w:sz w:val="2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caps/>
          <w:color w:val="000000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eastAsia="Arial Unicode MS" w:cs="Arial Unicode MS"/>
          <w:b/>
          <w:b/>
          <w:caps/>
          <w:color w:val="000000"/>
          <w:kern w:val="2"/>
          <w:sz w:val="2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caps/>
          <w:color w:val="000000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567"/>
        <w:jc w:val="right"/>
        <w:rPr>
          <w:rFonts w:ascii="Times New Roman" w:hAnsi="Times New Roman" w:eastAsia="Arial Unicode MS" w:cs="Arial Unicode MS"/>
          <w:b/>
          <w:b/>
          <w:caps/>
          <w:color w:val="000000"/>
          <w:kern w:val="2"/>
          <w:sz w:val="2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caps/>
          <w:color w:val="000000"/>
          <w:kern w:val="2"/>
          <w:sz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zh-CN" w:bidi="hi-IN"/>
        </w:rPr>
        <w:t xml:space="preserve">Е.А. Скрипина, МАДОУ детский сад № 14,  г. Екатеринбург </w:t>
      </w:r>
    </w:p>
    <w:p>
      <w:pPr>
        <w:pStyle w:val="Normal"/>
        <w:widowControl w:val="false"/>
        <w:suppressAutoHyphens w:val="true"/>
        <w:spacing w:before="0" w:after="0"/>
        <w:ind w:right="-284" w:hanging="0"/>
        <w:rPr>
          <w:rFonts w:ascii="Times New Roman" w:hAnsi="Times New Roman" w:eastAsia="Arial Unicode MS" w:cs="Arial Unicode MS"/>
          <w:b/>
          <w:b/>
          <w:kern w:val="2"/>
          <w:sz w:val="28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284" w:hanging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zh-CN" w:bidi="hi-IN"/>
        </w:rPr>
        <w:t xml:space="preserve">ФОРМИРОВАНИЕ ЭКОЛОГИЧЕСКИХ ПРИВЫЧЕК  ДОШКОЛЬНИКОВ КАК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Arial Unicode MS"/>
          <w:i/>
          <w:i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zh-CN" w:bidi="hi-IN"/>
        </w:rPr>
        <w:t>ПУТЬ  К ОБРАЗОВАНИЮ ДЛЯ УСТОЙЧИВОГО РАЗВИТИЯ</w:t>
      </w:r>
    </w:p>
    <w:p>
      <w:pPr>
        <w:pStyle w:val="Normal"/>
        <w:widowControl w:val="false"/>
        <w:tabs>
          <w:tab w:val="clear" w:pos="708"/>
          <w:tab w:val="center" w:pos="5528" w:leader="none"/>
          <w:tab w:val="right" w:pos="10490" w:leader="none"/>
        </w:tabs>
        <w:suppressAutoHyphens w:val="true"/>
        <w:spacing w:lineRule="auto" w:line="240" w:before="0" w:after="0"/>
        <w:ind w:right="-1" w:firstLine="567"/>
        <w:rPr>
          <w:rFonts w:ascii="Times New Roman" w:hAnsi="Times New Roman" w:eastAsia="Arial Unicode MS" w:cs="Arial Unicode MS"/>
          <w:i/>
          <w:i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Федеральном государственном стандарте дошкольного образования определяется задача приобщения детей к социокультурным нормам, традициям семьи, общества и государства; подчеркивается необходимость формирования у детей первичных представлений о культурных традициях, о многообразии культур стран и народов мира, в результате которого осуществляется социокультурное развитие ребенка [7]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циокультурное  развитие - процесс вхождения человека в культуру, принятие общечеловеческих и национальных ценностей, социальных норм, присущих данному обществу, а в  будущем формирование своей модели поведения в данном обществе [1]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zh-CN" w:bidi="hi-IN"/>
        </w:rPr>
        <w:t xml:space="preserve">В современных условиях  экологическое образование  в дошкольном учреждении существенно  изменяется.  Уже не достаточно организовывать детей на уборку мусора  или изучение основ науки экологии. Необходимо научить их мыслить по-новому, системно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zh-CN" w:bidi="hi-IN"/>
        </w:rPr>
        <w:t xml:space="preserve">Важно осознать, что вопросы качества жизни человека, качества окружающей среды, социальной стабильности и мира, сохранения природного и культурного наследия неотвратимо переплетены между собо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zh-CN" w:bidi="hi-IN"/>
        </w:rPr>
        <w:t>В таких обстоятельствах должна идти речь о формировании на Земле новой культуры взаимодействия людей с окружающим миром – культуры, которая обеспечивает повышение качества жизни человека в жестких рамках экологических «табу»</w:t>
      </w:r>
      <w:r>
        <w:rPr/>
        <w:t xml:space="preserve"> </w:t>
      </w:r>
      <w:r>
        <w:rPr>
          <w:rFonts w:eastAsia="Arial Unicode MS" w:cs="Arial Unicode MS" w:ascii="Times New Roman" w:hAnsi="Times New Roman"/>
          <w:kern w:val="2"/>
          <w:sz w:val="28"/>
          <w:szCs w:val="28"/>
          <w:lang w:eastAsia="zh-CN" w:bidi="hi-IN"/>
        </w:rPr>
        <w:t>[4]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zh-CN" w:bidi="hi-IN"/>
        </w:rPr>
        <w:t>И сейчас идет речь о новом  образовании - «образование для устойчивого развит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zh-CN" w:bidi="hi-IN"/>
        </w:rPr>
        <w:t xml:space="preserve">Устойчивое развитие – это научно обоснованная альтернатива общества потребления, дальнейшее развитие которого заводит цивилизацию в тупик. Устойчивое развитие – это и новая нравственность, и новые знания, и новый менталитет, и новая система ценностей [5]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zh-CN" w:bidi="hi-IN"/>
        </w:rPr>
        <w:t>Одной из важнейших областей образования для устойчивого развития стало – сохранения и приумножения природного и культурного наследия своего края. Это не традиционное краеведение. Образование для устойчивого развития отличает ориентация в будущее, целостный подход к связям человека с миром природы, людьми и миром вещ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zh-CN" w:bidi="hi-IN"/>
        </w:rPr>
        <w:t xml:space="preserve">Образование для устойчивого развития ориентировано на  будущее,    связям человека с миром природы, людьми и миром вещей. Основным является понятие экологического императива или Табу природы. Это –  ограничения деятельности людей в обществе. Их опасно не знать и бессмысленно игнорировать. Они формируют  принципы экологической этики, экологически ответственного поведения в окружающей среде, нового гуманизма – соблюдения не только прав человека, но и прав природы на жизнь.  [6]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zh-CN" w:bidi="hi-IN"/>
        </w:rPr>
        <w:t>Родителям и педагогам,  желающим, чтобы  ребенок легче социализировался в этой жизни, нужно учить его задумываться о своих поступках с точки зрения возможных послед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zh-CN" w:bidi="hi-IN"/>
        </w:rPr>
        <w:t xml:space="preserve">Изменим себя, и тогда мы изменим мир - основная идея дополнительной  общеразвивающей образовательной   программы естественнонаучной  направленности  для детей старшего дошкольного возраста «Мои экологические  привычки», разработанной педагогически коллективом МАДОУ детский сад № 14 г. Екатеринбург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i/>
          <w:color w:val="000000"/>
          <w:kern w:val="2"/>
          <w:sz w:val="28"/>
          <w:szCs w:val="28"/>
          <w:lang w:eastAsia="zh-CN" w:bidi="hi-IN"/>
        </w:rPr>
        <w:t>Цель программы:</w:t>
      </w: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формировать у детей старшего дошкольного возраста  системные представления об окружающем мире, роли  человека в нём,  ценности природы и жизни на Земле во всех ее проявлениях, необходимости изменения стратегии и тактики поведения человечества на планете, способов его взаимодействия с природой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  состоит из 4 разделов, в которых  отражены соответствующие теме экологические привычки, формирующие у дошкольников:  «Повышаю свою экологическую грамотность»,  «Оглядываюсь на свой экологический след», «Я – за этичное и современное потребление!», «Своим  творчеством приближаю ЭКОМИР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оцессе изучения  первого раздела:  эко-привычка «Повышаю свою экологическую грамотность»,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 познакомятся с такими понятиями,  как  ЭКОМИР, экологический сле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этого  используются такие формы  работы, как  познавательная  бесед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з чего складывается экологический след», целевые прогулки в природу, наблюдения за живой природой, игровая деятельность  «Уменьши свой след»; творческое задание- коллективная аппликация «Экологический сле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темы «Разговор о  правильное  питание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но провести развлечение «Польза витаминов»,  реализовать </w:t>
        <w:tab/>
        <w:t>проект «Вредные и полезные продукты», изготовить лэпбук,  провести  конкурс плакатов «Питайся правильно», агитбригаду «Правильное питание-залог здоров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темы  «Природа знает лучше»</w:t>
      </w:r>
      <w:r>
        <w:rPr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  организуется опытно-экспериментальную  деятельность, природоохранные акции «Благоустройство территорий у родников». Итоговым мероприятием  сможет быть  КВН, где дети показали все полученные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оцессе изучения  второго  раздела  эко-привычк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«Оглядываюсь на свой экологический след»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 проведение </w:t>
        <w:tab/>
        <w:t xml:space="preserve">познавательных бесед по  теме «Отдых без следов», творческого  задания по изготовлению «Следа». Дети подготовительной группы  могут организова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спитанников младших групп агитбригаду « Берегите прир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«Спасая природное наследие-сохраняем среду жиз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  через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ую деятельность «Живая и неживая природа», изготовление  «Красной книги Урала», проектную  деятельность «Сохраним природное разнообраз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я  тему «Раздельный сбор»,   воспитанники  получают  представления  о раздельном сборе ТБО и вторичной переработк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мы  возможно проведение:</w:t>
        <w:tab/>
        <w:t>познавательных бесед,  виртуальной экскурсии на  перерабатывающий завод, наблюдения за работой мусоровоза, опытно-экспериментальная деятельность с разными  материалами, игровая деятельность (настольно- дидактическая игра «РазДельный сбор» и  «Большая уборка», творческие задания  на тему «Мусор может стать полезным», трудовая деятельность «Сортируем мусор», природоохранные акции «Бумаге -вторая жизнь», «Сдай батарейку, спаси ежика!», конкурсы рису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 тему  «Экологические знаки» можно   познакомить детей  с эко-знаками и  их значением. Воспитанники могут изготовить придумать  знаки  самостоятельно. Итоговым мероприятием может  стать эко-квест «Учусь слушать и слышать Прир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цессе изучения  третьего  раздела  эко-привычка «Я – за этичное и современное потребление!»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знакомятся с темами: «Берегите  воду и чистый воздух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м электричество и тепловые ресурсы». Фомы работы  разнообразные:  целевые-прогулоки с родителям к источникам чистой питьевой воды, опытно-экспериментальная деятельность с водой и воздухом, творческих заданий (изготовление макетов водопадов), труд  в природе  (уход за родниками и другими водными источниками), природоохранные акции  (развешивание табличек «Вода подлежит кипячению»), конкурс плакатов «Берегите воду», проектная деятельность совместно  с родителями «Польза или вред электричества», встречи с представителями электросетевой компании, театральная   инсценировка «Безопасное обращение с электричество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ая  акция «Сдай батарейку, спаси ежик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тему «Маркировка на товарах»,  дети  получают  знания о  загадочных знаках на упаковках  товаров.  Итоговым  мероприятием по теме может стать создание видеофильма «Бережное отношение к ресур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ый раздел   эко – привычка «Своим  творчеством приближаю ЭКОМИР».</w:t>
      </w:r>
      <w:r>
        <w:rPr>
          <w:rFonts w:cs="Times New Roman" w:ascii="Times New Roman" w:hAnsi="Times New Roman"/>
          <w:sz w:val="28"/>
          <w:szCs w:val="28"/>
        </w:rPr>
        <w:t xml:space="preserve">  Различные формы деятельности по изучению темы помогут раскрыть тему «Сохраняю свое культурное наследие»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беседы на тему «Культурное наследие», экскурсии в музеи города и области, игровая деятельность  «Назад в прошлое или игры наших бабушек»»; творческие задания совместно с родителями «Моя родословная»; конкурс видеороликов  «Любимые места моей семьи»,  публичное выступление «Экскурсия по страницам семейного альбома», проектная деятельность совместно с родителями «Традиции моей сем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«Красной книги русского языка», в которую дети занесли древние слова,  встречающиеся в русских, народных сказках позволило  узнать   значение многих непонятных слов  и выражений встречающихся в  литературе. Дошкольники посмотрят  на героев сказок  с позиции безопасного поведения и духовно-нравственного отношения  друг к другу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еще одной  темы по программе «Облагораживаем территория детского сада» станет  создание на территории детского сада экологически благоприятной  среды. На территории детского сад  можно  создать  экологическая тропа  с разными объектами. Объектами тропы могут стать: гостиница для насекомых, огород, сенсорная дорожка,  сад с плодовыми  деревьями, альпийская горка, уголок с редкими растениями,   занесенные в красную книгу Урала и России, метеостанция, искусственный водоем.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Style w:val="2"/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м мероприятием   по  реализации всей  программы  «Мои экологические привычки» станет проведение  праздника  «Мы ЭкоПоколение».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ривычки не придуманы, они подсказаны самой Природой.  Экологические привычки – это не перечень готовых алгоритмов на все случаи жизни! Это принципы экологически обоснованных действий. Их применение требует  размышления, понимания целостности окружающего мира и своего места в нем.  Поэтому данная Программа поможет    переосмыслить уже  имеющиеся знания и  перепроектируя свой образ жизн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идая дошкольное учреждение  воспитанники  навсегда запомнят  Правило трех П по отношению к окружающему их миру: «Понять. Прочувствовать. Применить»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харова  Л.М., Пурскалова Ю.В. Социокультурное развитие ребенка дошкольного возраста в процессе ознакомления с культурой народов мира // Теория и практика общественного развития. 2013.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 дошкольного образования // Дошкольное воспитание. 1989. № 5. С. 10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овалова В.В., Осипова О.А., Казадаева Т.В. Азбука работы с «зелёными аксиомами»: настольная книга педагога / Под ред. Е.Н. Дзятковской. – М.: Изд-во «Перо», 2018. – 168 с. – ISBN 978-5-00122-4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овалова В.В. О «перестройке сознания» как условии понимания идей образования для устойчивого развития / В.В. Пустовалова, к.п.н., директор МАУ ИМЦ г. Томска // Журнал «Экологическое образование: до школы, в школе, вне школы». —  2015. — № 4 (6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овалова В.В., Осипова О.А., Казадаева Т.В. Азбука работы с «зелёными аксиомами»: настольная книга педагога / Под ред. Е.Н. Дзятковской. – М.: Изд-во «Перо», 2018. – 168 с. – ISBN 978-5-00122-498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овалова В.В., Осипова О.А., Казадаева Т.В. Культурный концепт «Наследие» (настольная книга для педагога). Серия «Зеленая аксиома» / Под ред. Е.Н. Дзятков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.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48:00Z</dcterms:created>
  <dc:creator>Хозяин</dc:creator>
  <dc:description/>
  <dc:language>en-US</dc:language>
  <cp:lastModifiedBy>Хозяин</cp:lastModifiedBy>
  <dcterms:modified xsi:type="dcterms:W3CDTF">2020-06-14T18:51:00Z</dcterms:modified>
  <cp:revision>3</cp:revision>
  <dc:subject/>
  <dc:title/>
</cp:coreProperties>
</file>